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29/AldeaGlobal/-lsquo-nos-dirigimos-hacia-un-nuevo-regimen-sobre-el-clima-rsqu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 pocos meses de l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w:t>
      </w:r>
      <w:r>
        <w:rPr>
          <w:rFonts w:eastAsia="Times New Roman" w:cs="Georgia" w:ascii="Georgia" w:hAnsi="Georgia"/>
          <w:color w:val="000000"/>
          <w:kern w:val="2"/>
          <w:sz w:val="45"/>
          <w:szCs w:val="45"/>
          <w:lang w:eastAsia="es-CR"/>
        </w:rPr>
        <w:t>Nos dirigimos hacia un nuevo régimen sobre el clim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 pocos meses de la Cumbre del Clima, por realizarse en Sudáfrica, Christiana Figueres conversó con La Nación sobre las expectativas de la reunión y el trabajo que ya se desarrolla para idear un nuevo régimen de mitigación.</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ichelle Soto M.</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soto@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9/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imer período del Protocolo de Kioto está por acabarse y el mundo aún no decide qué hará respecto al cambio climátic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tema se presenta como uno de los retos por resolver en la próxima Cumbre del Clima que se realizará en Sudáfrica a finales de año.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l respecto,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conversó con Christiana Figueres –secretaria ejecutiva de la Convención Marco de las Naciones Unidas sobre Cambio Climático–, quien visitó el país con motivo del VI Foro Latinoamericano de Carbono. Este es un extracto de la entrevis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Qué expectativas se lleva a la próxima Cumbre del Cli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conveniente ver la agenda de Durban, Sudáfrica, en dos paquetes. El primero es más técnico, aunque con matiz político, e involucra lo acordado en Cancún (cumbre climática del 2010) y que este año ha estado en proceso de desarrollo. Ahí está el Fondo Verde del Clima, el mecanismo de tecnología, el comité de adaptación, el sistema de transparencia y contabilidad de las emisiones. Esos son los pilares de un régimen de cambio climático que está en construcción y tengo la confianza de que estos van a lograr la madurez necesaria para que puedan ser aprobados en Durb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uego tenemos el otro paquete, que trata sobre el acuerdo que se está ideando acerca de cuál va a ser el nuevo régimen de mitig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primer período de compromiso del Protocolo de Kioto se vence en diciembre del 2012 y los países en desarrollo exigen un segundo período de compromiso, pero Japón, Rusia y Canadá ya dijeron que ellos no apoyan la idea. Estados Unidos no entró ni en el primero ni en el segundo y la Unión Europea dijo que lo contemplaría si los mayores emisores hacen un esfuerzo compara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to hace que se empiece a buscar una solución intermedia, la cual no va a ser un segundo período de compromiso como el primero, pero sí puede mantener vigente lo que interesa a los países en vías de desarrollo, que es la integridad ambiental del Protocolo de Kioto y dar una alternativa a los países industrializados que se quieren sali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simismo, esta solución intermedia también daría un incentivo a los países en desarrollo para formalizar las metas de mitigación que ya pusieron en la mes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te es un paquete que hay que armar. Es un paquete político, no hay nada técnico, que está siendo pensado por los ministros que velan por el tema de cambio climático y les tocará decidir en Durb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Este nuevo régimen podría brindar oportunidades a países como los nuest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una gran oportunidad porque lo que exige el hacerle frente al cambio climático es una eficiencia en la productividad de un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asta ahora hemos producido muy ineficientemente con respecto al uso de los recurs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i bien vamos a seguir produciendo y creciendo, también vamos a tener que bajar la huella ambiental y nos veremos obligados a distribuir mejor la productiv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Lo preocupante quizá es que debemos hacerlo en el plazo de una gene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hí es donde viene el poder del sector privado por la innovación y el capital. Si el capital sigue fluyendo a aquellas tecnologías que ya son obsoletas, pues nos vamos a estancar, ya debe moverse a tecnologías de punta y más verd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í podemos hacerlo en el plazo de una generación. ¿No lo hicimos ya con las telecomunicaciones y la computación?</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29/AldeaGlobal/-lsquo-nos-dirigimos-hacia-un-nuevo-regimen-sobre-el-clima-rsquo-.aspx" TargetMode="External"/><Relationship Id="rId3" Type="http://schemas.openxmlformats.org/officeDocument/2006/relationships/image" Target="media/image1.png"/><Relationship Id="rId4" Type="http://schemas.openxmlformats.org/officeDocument/2006/relationships/hyperlink" Target="mailto:msot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53:00Z</dcterms:created>
  <dc:creator>Edieth Lopez Arias</dc:creator>
  <dc:description/>
  <dc:language>en-US</dc:language>
  <cp:lastModifiedBy>Edieth Lopez Arias</cp:lastModifiedBy>
  <dcterms:modified xsi:type="dcterms:W3CDTF">2011-09-29T13:56:00Z</dcterms:modified>
  <cp:revision>1</cp:revision>
  <dc:subject/>
  <dc:title/>
</cp:coreProperties>
</file>