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diarioextra.com/2011/octubre/24/nacionales05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•</w:t>
      </w:r>
      <w:r>
        <w:rPr>
          <w:rFonts w:eastAsia="Verdana" w:cs="Verdana" w:ascii="Verdana" w:hAnsi="Verdana"/>
          <w:b/>
          <w:bCs/>
          <w:color w:val="607494"/>
          <w:sz w:val="23"/>
          <w:szCs w:val="23"/>
          <w:lang w:eastAsia="es-CR"/>
        </w:rPr>
        <w:t xml:space="preserve"> </w:t>
      </w: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Película fue proyectada en el Colegio de Periodist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18307E"/>
          <w:kern w:val="2"/>
          <w:sz w:val="36"/>
          <w:szCs w:val="36"/>
          <w:lang w:eastAsia="es-CR"/>
        </w:rPr>
      </w:pPr>
      <w:r>
        <w:rPr>
          <w:rFonts w:eastAsia="Times New Roman" w:cs="Verdana" w:ascii="Verdana" w:hAnsi="Verdana"/>
          <w:b/>
          <w:bCs/>
          <w:color w:val="18307E"/>
          <w:kern w:val="2"/>
          <w:sz w:val="36"/>
          <w:szCs w:val="36"/>
          <w:lang w:eastAsia="es-CR"/>
        </w:rPr>
        <w:t>“</w:t>
      </w:r>
      <w:r>
        <w:rPr>
          <w:rFonts w:eastAsia="Times New Roman" w:cs="Verdana" w:ascii="Verdana" w:hAnsi="Verdana"/>
          <w:b/>
          <w:bCs/>
          <w:color w:val="18307E"/>
          <w:kern w:val="2"/>
          <w:sz w:val="36"/>
          <w:szCs w:val="36"/>
          <w:lang w:eastAsia="es-CR"/>
        </w:rPr>
        <w:t>ODISEA 2050” TRAS CONCIENCIA SOBRE EL CAMBIO CLIMÁTIC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4B97"/>
          <w:sz w:val="20"/>
          <w:szCs w:val="20"/>
          <w:lang w:eastAsia="es-CR"/>
        </w:rPr>
      </w:pPr>
      <w:r>
        <w:rPr>
          <w:rFonts w:eastAsia="Times New Roman" w:cs="Verdana" w:ascii="Verdana" w:hAnsi="Verdana"/>
          <w:b/>
          <w:bCs/>
          <w:color w:val="004B97"/>
          <w:sz w:val="20"/>
          <w:szCs w:val="20"/>
          <w:lang w:eastAsia="es-CR"/>
        </w:rPr>
        <w:t>CÉSAR GONZÁLEZ</w:t>
        <w:br/>
        <w:t>cgonzalez@diarioextra.co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 xml:space="preserve">En el año 2050 un grupo de extraterrestres llega a la Tierra y se topa con un panorama sombrío: el cambio climático, la contaminación y el abuso de los recursos han afectado todas las formas de vida del planeta. Por ello deciden volver en el tiempo y tratar de advertir a los jóvenes sobre este aterrador futuro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00300" cy="208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3C4452"/>
                                      <w:sz w:val="18"/>
                                      <w:szCs w:val="18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C44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1571625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3" r="-1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571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EFF3FF" w:val="clear"/>
                                    <w:spacing w:lineRule="auto" w:line="240" w:before="0" w:after="0"/>
                                    <w:outlineLvl w:val="4"/>
                                    <w:rPr>
                                      <w:rFonts w:ascii="Verdana" w:hAnsi="Verdana" w:eastAsia="Times New Roman" w:cs="Verdana"/>
                                      <w:color w:val="00297B"/>
                                      <w:sz w:val="15"/>
                                      <w:szCs w:val="15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297B"/>
                                      <w:sz w:val="15"/>
                                      <w:szCs w:val="15"/>
                                      <w:lang w:eastAsia="es-CR"/>
                                    </w:rPr>
                                    <w:t>El ministro René Castro, el vicepresidente Luis Liberman y el ministro del Reino Unido, Jeremy Browne, estuvieron presente en el lanzamiento del proyect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4.55pt;mso-wrap-distance-left:2.25pt;mso-wrap-distance-right:0pt;mso-wrap-distance-top:0pt;mso-wrap-distance-bottom:0pt;margin-top:-43.15pt;mso-position-vertical:center;mso-position-vertical-relative:text;margin-left:25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3C4452"/>
                                <w:sz w:val="18"/>
                                <w:szCs w:val="18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C4452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571625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FF3FF" w:val="clear"/>
                              <w:spacing w:lineRule="auto" w:line="240" w:before="0" w:after="0"/>
                              <w:outlineLvl w:val="4"/>
                              <w:rPr>
                                <w:rFonts w:ascii="Verdana" w:hAnsi="Verdana" w:eastAsia="Times New Roman" w:cs="Verdana"/>
                                <w:color w:val="00297B"/>
                                <w:sz w:val="15"/>
                                <w:szCs w:val="15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297B"/>
                                <w:sz w:val="15"/>
                                <w:szCs w:val="15"/>
                                <w:lang w:eastAsia="es-CR"/>
                              </w:rPr>
                              <w:t>El ministro René Castro, el vicepresidente Luis Liberman y el ministro del Reino Unido, Jeremy Browne, estuvieron presente en el lanzamiento del proyect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sa es la temática de la película animada “Odisea 2050”, un proyecto que pretende crear conciencia en los niños y jóvenes sobre las consecuencias del cambio climático, y enseñar posibles acciones para mitigarla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La presentación de la película se hizo en el Colegio de Periodistas y contó con la participación del vicepresidente Luis Liberman,; Jeremy Browne, ministro del Reino Unido; René Castro, ministro de Ambiente y Energía; Keilor Rojas, viceministro de Ciencia y Tecnología; y Sharon Campbell, embajadora del Reino Unido de Gran Bretaña e Irlanda del Nort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“</w:t>
      </w: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Odisea 2050” contó con la supervisión del afamado animador Thelvin Cabezas, quien participó en producciones como “Avatar “ y “Spiderman 2”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l astronauta Franklin Chang también participó en el proyecto “Odisea 2050”, que incluye la participación de jóvenes de diversos países del mundo y fue declarado de interés nacional el 13 de mayo de 2011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Se aprovechó la convocatoria para premiar a estudiantes que desarrollaron proyectos para ayudar a mitigar las consecuencias del cambio climático. 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2011/octubre/24/nacionales05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28:00Z</dcterms:created>
  <dc:creator>Edieth Lopez Arias</dc:creator>
  <dc:description/>
  <dc:language>en-US</dc:language>
  <cp:lastModifiedBy>Edieth Lopez Arias</cp:lastModifiedBy>
  <dcterms:modified xsi:type="dcterms:W3CDTF">2011-10-24T14:30:00Z</dcterms:modified>
  <cp:revision>1</cp:revision>
  <dc:subject/>
  <dc:title/>
</cp:coreProperties>
</file>