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2011-06-27/Opinion/respuesta-global-al-cambio-climatico.aspx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color w:val="000000"/>
          <w:kern w:val="2"/>
          <w:sz w:val="45"/>
          <w:szCs w:val="45"/>
          <w:lang w:eastAsia="es-CR"/>
        </w:rPr>
      </w:pPr>
      <w:r>
        <w:rPr>
          <w:rFonts w:eastAsia="Times New Roman" w:cs="Georgia" w:ascii="Georgia" w:hAnsi="Georgia"/>
          <w:color w:val="000000"/>
          <w:kern w:val="2"/>
          <w:sz w:val="45"/>
          <w:szCs w:val="45"/>
          <w:lang w:eastAsia="es-CR"/>
        </w:rPr>
        <w:t>Respuesta global al cambio climátic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75"/>
        <w:outlineLvl w:val="2"/>
        <w:rPr>
          <w:rFonts w:ascii="Arial" w:hAnsi="Arial" w:eastAsia="Times New Roman" w:cs="Arial"/>
          <w:color w:val="666666"/>
          <w:sz w:val="21"/>
          <w:szCs w:val="21"/>
          <w:lang w:eastAsia="es-CR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es-CR"/>
        </w:rPr>
        <w:t xml:space="preserve">Debemos aprovecharel potencialde las áreas silvestres protegidas </w:t>
      </w:r>
    </w:p>
    <w:p>
      <w:pPr>
        <w:pStyle w:val="Normal"/>
        <w:shd w:fill="333333" w:val="clear"/>
        <w:spacing w:lineRule="auto" w:line="240" w:before="280" w:after="28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t>Your browser does not support iframes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aps/>
          <w:color w:val="999999"/>
          <w:sz w:val="15"/>
          <w:szCs w:val="15"/>
          <w:lang w:eastAsia="es-CR"/>
        </w:rPr>
        <w:t>Mario Peña Chacón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r>
        <w:rPr>
          <w:rFonts w:eastAsia="Times New Roman" w:cs="Arial" w:ascii="Arial" w:hAnsi="Arial"/>
          <w:b/>
          <w:bCs/>
          <w:caps/>
          <w:color w:val="336699"/>
          <w:sz w:val="15"/>
          <w:szCs w:val="15"/>
          <w:lang w:eastAsia="es-CR"/>
        </w:rPr>
        <w:t>Abogad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r>
        <w:rPr>
          <w:rFonts w:eastAsia="Times New Roman" w:cs="Arial" w:ascii="Arial" w:hAnsi="Arial"/>
          <w:b/>
          <w:bCs/>
          <w:caps/>
          <w:color w:val="003366"/>
          <w:sz w:val="15"/>
          <w:szCs w:val="15"/>
          <w:lang w:eastAsia="es-CR"/>
        </w:rPr>
        <w:t xml:space="preserve">--  </w:t>
      </w:r>
      <w:r>
        <w:rPr>
          <w:rFonts w:eastAsia="Times New Roman" w:cs="Arial" w:ascii="Arial" w:hAnsi="Arial"/>
          <w:caps/>
          <w:color w:val="666666"/>
          <w:sz w:val="15"/>
          <w:szCs w:val="15"/>
          <w:lang w:eastAsia="es-CR"/>
        </w:rPr>
        <w:t>26/06/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as Áreas Silvestres Protegidas (ASP) constituyen una parte esencial de la respuesta global al cambio climático ya que previenen la deforestación y el cambio de uso de suelo y secuestran el CO2 de la atmósfera reduciendo con ello las emisiones de gases de efecto invernadero. Además, ayudan a la sociedad a hacer frente a los impactos del cambio climático manteniendo la integridad de los ecosistemas, amortiguando el cambio del clima local, reduciendo riesgos e impactos de los eventos extremos (tormentas, sequías, elevación del mar) y abasteciendo al ser humano de los servicios esenciales para su sobrevivencia (suministro de agua, pesquerías, etc.).</w:t>
      </w:r>
    </w:p>
    <w:p>
      <w:pPr>
        <w:pStyle w:val="Normal"/>
        <w:shd w:fill="FFFFFF" w:val="clear"/>
        <w:spacing w:lineRule="atLeast" w:line="330" w:before="280" w:after="15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Según los datos del XVI informe del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es-CR"/>
        </w:rPr>
        <w:t xml:space="preserve"> Estado de la Nación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, las ASP representan el 26,28 % de la superficie continental nacional y el 17,19% de la superficie marina nacional, contándose con 37 corredores biológicos oficializados que representan un 34% de la superficie continental del país. Actualmente solo un 52 % del total de las ASP del país cuentan o están en proceso de elaboración de un plan de manejo, y únicamente el 8 % de los humedales declarados como áreas silvestres protegidas presentan plan de manejo a pesar de que estos constituyen aproximadamente el 10 % de la superficie del país con declaratoria internacional reconocida por la Convención Ramsar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a presencia institucional aportada directamente por el Estado costarricense para atender las ASP solo alcanza a cubrir un 35% de las 169 áreas protegidas existentes pese a que la conservación dejó a este país ¢778.000 millones en el 2009: 2,4 veces lo generado por la exportación de piña y un 15% de las exportaciones totales, tal y como lo develó un reciente estudio del Centro Internacional de Política Económica de la Universidad Nacional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Por su parte, la segunda Comunicación Nacional a la Convención Marco de Cambio Climático demuestra la contribución de nuestro país a la problemática global del cambio climático, siendo que las emisiones totales de gases de efecto invernadero (principalmente CO2) crecieron a un ritmo anual de 5,5% y un crecimiento total de 137,1% entre los años 1990-2006 y las emisiones per cápita de CO2 variaron de 0,9 toneladas métricas por persona en 1990 a 1,6 toneladas métricas por persona en el año 2006, significando esto un crecimiento anual de 3,2% y un crecimiento total entre el año 1990-2006 del 65,7%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Las ASP son beneficiosas en términos de mitigación y adaptación al cambio climático, pero solo se está aprovechando parcialmente su potencial y su integridad continúa en constante peligro, en el entendido que, si no son administradas de manera eficiente, no podrán resistir los embates del cambio climático ni contribuir positivamente a las estrategias de respuesta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Para alcanzar dicha eficiencia se requiere: consolidar las actuales ASP, ampliar su cobertura (especialmente las marinas), alcance, conexiones (mediante corredores biológicos y reservas privadas), mejorar la eficacia de la gestión y su gobernanza. Se hace imperioso reforzar nuestro actual sistema de ASP desde una perspectiva política, financiera y jurídica, ya que sin ellas los desafíos ante el cambio climático serán aún mayores; por ello, su fortalecimiento es una solución natural eficiente contra la crisis climática que se avecina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</w:r>
    </w:p>
    <w:p>
      <w:pPr>
        <w:pStyle w:val="Normal"/>
        <w:spacing w:before="0" w:after="200"/>
        <w:jc w:val="both"/>
        <w:rPr>
          <w:lang w:val="es-MX"/>
        </w:rPr>
      </w:pPr>
      <w:r>
        <w:rPr>
          <w:lang w:val="es-MX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1-06-27/Opinion/respuesta-global-al-cambio-climatico.aspx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13:56:00Z</dcterms:created>
  <dc:creator>Edieth Lopez Arias</dc:creator>
  <dc:description/>
  <dc:language>en-US</dc:language>
  <cp:lastModifiedBy>Edieth Lopez Arias</cp:lastModifiedBy>
  <dcterms:modified xsi:type="dcterms:W3CDTF">2011-06-27T13:59:00Z</dcterms:modified>
  <cp:revision>1</cp:revision>
  <dc:subject/>
  <dc:title/>
</cp:coreProperties>
</file>