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19/ElPais/temporal-dana-1-590-kilometros-de-carreteras-nacionales.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Destrozos en 21% de rutas superan los ¢2.300 millon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emporal daña 1.590 kilómetros de carreteras nacional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Puentes con más resistencia y nuevos trazos se necesitan para algunas vía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OPT todavía no ha podido habilitar paso por 12 rutas en diversos canton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ro Villegas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villega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9/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l temporal que hoy cumple 11 días ya provocó destrozos en 1.590 kilómetros de la red vial nacional, que equivale a ir desde San José a Ciudad de Guatemala. Las lluvias también dejan cinco fallecidos, 940 personas en 19 albergues y daños en cultivo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La cifra de vías destruidas corresponde al 21% de los 7.500 kilómetros a los que debe dar mantenimiento el Ministerio de Obras Públicas y Transportes (MOPT). Por ese motivo, el MOPT ya ha gastado ¢2.300 millones en rehabilitar esos tramos, aunque hasta anoche no había podido restablecer el paso por 12 sitio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n la lista de lugares sin paso están la ruta de Puriscal a Parrita, en Salitrales, y Fátima-San Jerónimo en Pérez Zeledón. Anoche tampoco se podía circular hacia Caldera Para trabajar de inmediato en los puntos dañados, el MOPT echó mano a los recursos asignados al mantenimiento vial.</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La esperanza del Ministerio es que luego la Comisión Nacional de Emergencias (CNE) le reintegre esos fondos. No obstante, los ¢2.300 millones utilizados hasta ahora se pueden quedar muy cortos para lograr una reparación definitiva en algunos sitios, advirtió Francisco Jiménez, ministro del MOPT.</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Habrá que intervenir con solución de ingeniería más compleja”, aseguró Jiménez. En la lista de opciones aparecen puentes con estructuras más resistentes o la adquisición de fincas para desviar los caminos. </w:t>
      </w:r>
      <w:r>
        <w:rPr>
          <w:rFonts w:eastAsia="Times New Roman" w:cs="Times New Roman" w:ascii="Times New Roman" w:hAnsi="Times New Roman"/>
          <w:b/>
          <w:bCs/>
          <w:color w:val="444444"/>
          <w:sz w:val="24"/>
          <w:szCs w:val="24"/>
          <w:lang w:eastAsia="es-CR"/>
        </w:rPr>
        <w:t xml:space="preserve">Detalle. </w:t>
      </w:r>
      <w:r>
        <w:rPr>
          <w:rFonts w:eastAsia="Times New Roman" w:cs="Times New Roman" w:ascii="Times New Roman" w:hAnsi="Times New Roman"/>
          <w:color w:val="444444"/>
          <w:sz w:val="24"/>
          <w:szCs w:val="24"/>
          <w:lang w:eastAsia="es-CR"/>
        </w:rPr>
        <w:t>El caso más crítico es el de la Interamericana Norte, en Cambronero, San Ramón de Alajue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e punto, el MOPT valora construir un puente con anclajes, que es un sistema que adhiere la estructura al talud, porque ahí existe un hundimiento de 100 metros de longitud, que impide el tránsit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l problema es que esta solución cuesta por lo menos ¢1.500 millones, estimó Jiménez ayer. Además, otras carreteras requerirán de un nuevo trazado, como la que comunica Santa Bárbara con Varablanca, en Hered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n finquero donó parte de su propiedad para hacer un paso de 150 metros, pero es para autos; debemos buscar otro más, de 300 metros, para los vehículos de carga”, aseguró el jerarca del MOPT.</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Otro lugar que urge de una nueva ruta es Frailes-La Sierra, en la zona de Los Santos, donde hay un hundimiento de unos 100 metros. Además, el MOPT busca un nuevo trazado para parte de la carretera Interamericana Sur, afectada por derrumbes o por la crecida del río Grande de Térraba, en O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que más inquieta al MOPT es que aún desconoce el estado de otras rutas debido que están completamente anegadas, principalmente en la provincia de Guanacaste, que es la más castigada por las lluvi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Incluso, Jiménez está muy preocupado porque el Instituto Meteorológico Nacional (IMN) prevé que el temporal se mantendrá hasta el viernes, pero muchos terrenos ya están muy saturados por el agua, por lo que la destrucción vial podría ser mayor. </w:t>
      </w:r>
      <w:r>
        <w:rPr>
          <w:rFonts w:eastAsia="Times New Roman" w:cs="Times New Roman" w:ascii="Times New Roman" w:hAnsi="Times New Roman"/>
          <w:i/>
          <w:iCs/>
          <w:color w:val="444444"/>
          <w:sz w:val="24"/>
          <w:szCs w:val="24"/>
          <w:lang w:eastAsia="es-CR"/>
        </w:rPr>
        <w:t xml:space="preserve">Colaboraron: </w:t>
      </w:r>
      <w:r>
        <w:rPr>
          <w:rFonts w:eastAsia="Times New Roman" w:cs="Times New Roman" w:ascii="Times New Roman" w:hAnsi="Times New Roman"/>
          <w:b/>
          <w:bCs/>
          <w:i/>
          <w:iCs/>
          <w:color w:val="444444"/>
          <w:sz w:val="24"/>
          <w:szCs w:val="24"/>
          <w:lang w:eastAsia="es-CR"/>
        </w:rPr>
        <w:t>Marvin Barquero, DAvid Delgado, Luis Miguel Herrera y Vanessa Loaiza</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Sin paso</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Caldera.</w:t>
      </w:r>
      <w:r>
        <w:rPr>
          <w:rFonts w:eastAsia="Times New Roman" w:cs="Arial" w:ascii="Arial" w:hAnsi="Arial"/>
          <w:color w:val="808080"/>
          <w:spacing w:val="-2"/>
          <w:sz w:val="18"/>
          <w:szCs w:val="18"/>
          <w:lang w:eastAsia="es-CR"/>
        </w:rPr>
        <w:t xml:space="preserve"> Anoche fue cerrado el paso por la ruta 27 (San José-Caldera) en el kilómetro 38, debido a un derrumbe. Maquinaria de la concesionaria de esa ruta, Autopistas de El Sol, trabajaba en rehabilitar el camino. </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Nandayure.</w:t>
      </w:r>
      <w:r>
        <w:rPr>
          <w:rFonts w:eastAsia="Times New Roman" w:cs="Arial" w:ascii="Arial" w:hAnsi="Arial"/>
          <w:color w:val="808080"/>
          <w:spacing w:val="-2"/>
          <w:sz w:val="18"/>
          <w:szCs w:val="18"/>
          <w:lang w:eastAsia="es-CR"/>
        </w:rPr>
        <w:t xml:space="preserve"> Los vehículos no pueden transitar por la ruta entre Jabillo y Quebrada Grande, tampoco hacia San Francisco y Coyote, en este cantón de Guanacaste.</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rPr/>
      </w:pPr>
      <w:r>
        <w:rPr>
          <w:rFonts w:eastAsia="Times New Roman" w:cs="Arial" w:ascii="Arial" w:hAnsi="Arial"/>
          <w:b/>
          <w:bCs/>
          <w:color w:val="808080"/>
          <w:spacing w:val="-2"/>
          <w:sz w:val="18"/>
          <w:szCs w:val="18"/>
          <w:lang w:eastAsia="es-CR"/>
        </w:rPr>
        <w:t>Más.</w:t>
      </w:r>
      <w:r>
        <w:rPr>
          <w:rFonts w:eastAsia="Times New Roman" w:cs="Arial" w:ascii="Arial" w:hAnsi="Arial"/>
          <w:color w:val="808080"/>
          <w:spacing w:val="-2"/>
          <w:sz w:val="18"/>
          <w:szCs w:val="18"/>
          <w:lang w:eastAsia="es-CR"/>
        </w:rPr>
        <w:t xml:space="preserve"> Hay cierres en vías de Limón, La Cruz, Santa Bárbara, Siquirres, Parrita y Golfito.</w:t>
      </w:r>
    </w:p>
    <w:p>
      <w:pPr>
        <w:pStyle w:val="Normal"/>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9/ElPais/temporal-dana-1-590-kilometros-de-carreteras-nacionales.aspx" TargetMode="External"/><Relationship Id="rId3" Type="http://schemas.openxmlformats.org/officeDocument/2006/relationships/image" Target="media/image1.png"/><Relationship Id="rId4" Type="http://schemas.openxmlformats.org/officeDocument/2006/relationships/hyperlink" Target="mailto:jvilleg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7:00Z</dcterms:created>
  <dc:creator>Edieth Lopez Arias</dc:creator>
  <dc:description/>
  <dc:language>en-US</dc:language>
  <cp:lastModifiedBy>Edieth Lopez Arias</cp:lastModifiedBy>
  <dcterms:modified xsi:type="dcterms:W3CDTF">2011-10-19T13:45:00Z</dcterms:modified>
  <cp:revision>1</cp:revision>
  <dc:subject/>
  <dc:title/>
</cp:coreProperties>
</file>