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rzo/01/pais1.html</w:t>
        </w:r>
      </w:hyperlink>
      <w:r>
        <w:rPr>
          <w:lang w:val="es-CR"/>
        </w:rPr>
        <w:t xml:space="preserve"> </w:t>
      </w:r>
    </w:p>
    <w:p>
      <w:pPr>
        <w:pStyle w:val="Heading3"/>
        <w:rPr/>
      </w:pPr>
      <w:r>
        <w:rPr/>
        <w:t>Aprobado nuevo aumento</w:t>
      </w:r>
    </w:p>
    <w:p>
      <w:pPr>
        <w:pStyle w:val="Heading2"/>
        <w:rPr/>
      </w:pPr>
      <w:r>
        <w:rPr/>
        <w:t>¢16 más para la gasolina</w:t>
      </w:r>
    </w:p>
    <w:p>
      <w:pPr>
        <w:pStyle w:val="Normal"/>
        <w:rPr>
          <w:color w:val="000080"/>
        </w:rPr>
      </w:pPr>
      <w:r>
        <w:rPr>
          <w:b/>
          <w:bCs/>
          <w:i/>
          <w:iCs/>
          <w:color w:val="000080"/>
        </w:rPr>
        <w:t xml:space="preserve">Hazel Feigenblatt </w:t>
      </w:r>
      <w:r>
        <w:rPr>
          <w:color w:val="000080"/>
          <w:sz w:val="20"/>
          <w:szCs w:val="20"/>
        </w:rPr>
        <w:t>Miércoles 1 de marzo, 2000</w:t>
      </w:r>
    </w:p>
    <w:p>
      <w:pPr>
        <w:pStyle w:val="NormalWeb"/>
        <w:rPr/>
      </w:pPr>
      <w:r>
        <w:rPr/>
        <w:t>Casi ¢200. Ese es el precio que usted tendrá que pagar por cada litro de gasolina súper que compre en los próximos días, cuando entre a regir el nuevo aumento en los combustibles que aprobó ayer la Autoridad Reguladora de los Servicios Públicos (Aresep).</w:t>
      </w:r>
    </w:p>
    <w:p>
      <w:pPr>
        <w:pStyle w:val="NormalWeb"/>
        <w:rPr/>
      </w:pPr>
      <w:r>
        <w:rPr/>
        <w:t xml:space="preserve">A partir de la publicación del alza en el diario oficial </w:t>
      </w:r>
      <w:r>
        <w:rPr>
          <w:i/>
          <w:iCs/>
        </w:rPr>
        <w:t xml:space="preserve">La Gaceta </w:t>
      </w:r>
      <w:r>
        <w:rPr/>
        <w:t>(entre mañana y el viernes), el litro de gasolina súper costará ¢193,20 (ahora ¢176,90); el de gasolina regular ¢183,70 (ahora ¢168,20) y el de diesel ¢130 (ahora ¢119,60). Además, el cilindro de gas de cocina de 21,4 litros pasará de ¢2.483 a ¢2.664.</w:t>
      </w:r>
    </w:p>
    <w:p>
      <w:pPr>
        <w:pStyle w:val="NormalWeb"/>
        <w:rPr/>
      </w:pPr>
      <w:r>
        <w:rPr/>
        <w:t>El alza -de 8,99 por ciento en promedio- suma ¢16,30 al litro de gasolina súper, ¢15,48 al de la regular y ¢10,42 al de diesel, debido al repunte en la escalada de los precios internacionales del petróleo el mes pasado, que llevó el costo del barril de referencia WTI sobre los $30.</w:t>
      </w:r>
    </w:p>
    <w:p>
      <w:pPr>
        <w:pStyle w:val="NormalWeb"/>
        <w:rPr/>
      </w:pPr>
      <w:r>
        <w:rPr/>
        <w:t>Esta la segunda alza del año y la número 11 desde abril del año pasado, pero es la segunda más alta en la lista de aumentos (en números absolutos) desde que empezó la ola de alzas, a principios de 1999. La de mayor impacto fue en abril de ese año, cuando la súper aumentó en ¢23,5, la regular en ¢22,3 y el diesel en ¢15,1.</w:t>
      </w:r>
    </w:p>
    <w:p>
      <w:pPr>
        <w:pStyle w:val="NormalWeb"/>
        <w:rPr/>
      </w:pPr>
      <w:r>
        <w:rPr/>
        <w:t>El incremento fue solicitado por la Refinadora Costarricense de Petróleo (Recope) el 18 de febrero cuando los repuntes en los precios internacionales del crudo activaron la fórmula extraordinaria de cálculo (ocurre cuando varía en al menos cinco por ciento, hacia arriba o abajo).</w:t>
      </w:r>
    </w:p>
    <w:p>
      <w:pPr>
        <w:pStyle w:val="NormalWeb"/>
        <w:rPr/>
      </w:pPr>
      <w:r>
        <w:rPr/>
        <w:t>El impacto de cada incremento se acentúa por la carga tributaria que pesa sobre los combustibles, pues la mitad del precio final de cada hidrocarburo se paga en tributos.</w:t>
      </w:r>
    </w:p>
    <w:p>
      <w:pPr>
        <w:pStyle w:val="NormalWeb"/>
        <w:rPr/>
      </w:pPr>
      <w:r>
        <w:rPr/>
        <w:t>Para evitar ese efecto, el Congreso discute un proyecto de ley de reformas fiscales enviado por el Poder Ejecutivo, el cual incluye la creación de impuestos fijos (ello habría evitado esta alza), pero aún no se aprueba. El Gobierno, por su parte, no ha decretado rebajar el impuesto selectivo de consumo.</w:t>
      </w:r>
    </w:p>
    <w:p>
      <w:pPr>
        <w:pStyle w:val="Heading3"/>
        <w:rPr/>
      </w:pPr>
      <w:r>
        <w:rPr/>
        <w:t>Más alzas</w:t>
      </w:r>
    </w:p>
    <w:p>
      <w:pPr>
        <w:pStyle w:val="NormalWeb"/>
        <w:rPr/>
      </w:pPr>
      <w:r>
        <w:rPr/>
        <w:t>Por ahora, están pendientes dos solicitudes ordinarias de aumento. Una es de Recope y pide 6,6 por ciento más (sobre el precio vigente al momento de la resolución) y otra de la Asociación de Expendedores de Combustibles (ASEC), de ¢4 del margen de comercialización. La primera deberá resolverse en menos de un mes y la segunda podrá tardar hasta dos meses.</w:t>
      </w:r>
    </w:p>
    <w:p>
      <w:pPr>
        <w:pStyle w:val="NormalWeb"/>
        <w:rPr/>
      </w:pPr>
      <w:r>
        <w:rPr/>
        <w:t>Las alzas constantes en los precios son propiciadas por la Organización de Países Exportadores de Petróleo (OPEP), que a inicios de 1999 decidió recortar en 2,1 millones de barriles diarios la producción mundial del crudo para elevar sus ganancias, luego de la caída en 1998.</w:t>
      </w:r>
    </w:p>
    <w:p>
      <w:pPr>
        <w:pStyle w:val="NormalWeb"/>
        <w:rPr/>
      </w:pPr>
      <w:r>
        <w:rPr/>
        <w:t>La medida triplicó los costos en el último año, pues mientras en enero de 1999 el barril de referencia WTI costaba $10, el mes pasado superó los $30, por el anuncio de las intenciones de los miembros más importantes de la OPEPde extender los recortes hasta setiembre o fin de año (inicialmente concluirían a finales de marz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rzo/01/pais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27:00Z</dcterms:created>
  <dc:creator>marcela.fernandez</dc:creator>
  <dc:description/>
  <cp:keywords/>
  <dc:language>en-US</dc:language>
  <cp:lastModifiedBy>marcela.fernandez</cp:lastModifiedBy>
  <dcterms:modified xsi:type="dcterms:W3CDTF">2009-07-14T19:33:00Z</dcterms:modified>
  <cp:revision>1</cp:revision>
  <dc:subject/>
  <dc:title>Enlace: http://www</dc:title>
</cp:coreProperties>
</file>