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septiembre/25/economia1.html</w:t>
        </w:r>
      </w:hyperlink>
      <w:r>
        <w:rPr>
          <w:lang w:val="es-CR"/>
        </w:rPr>
        <w:t xml:space="preserve"> </w:t>
      </w:r>
    </w:p>
    <w:p>
      <w:pPr>
        <w:pStyle w:val="Heading3"/>
        <w:rPr/>
      </w:pPr>
      <w:r>
        <w:rPr/>
        <w:t>Sobre el precio inicial de la gasolina</w:t>
      </w:r>
    </w:p>
    <w:p>
      <w:pPr>
        <w:pStyle w:val="Heading2"/>
        <w:rPr/>
      </w:pPr>
      <w:r>
        <w:rPr/>
        <w:t>86% son impuestos</w:t>
      </w:r>
    </w:p>
    <w:p>
      <w:pPr>
        <w:pStyle w:val="Normal"/>
        <w:rPr/>
      </w:pPr>
      <w:r>
        <w:rPr/>
        <w:t xml:space="preserve">• </w:t>
      </w:r>
      <w:r>
        <w:rPr>
          <w:b/>
          <w:bCs/>
          <w:i/>
          <w:iCs/>
        </w:rPr>
        <w:t>Gobierno bajaría el selectivo</w:t>
      </w:r>
      <w:r>
        <w:rPr/>
        <w:br/>
        <w:br/>
      </w:r>
      <w:r>
        <w:rPr>
          <w:b/>
          <w:bCs/>
          <w:i/>
          <w:iCs/>
          <w:color w:val="000080"/>
        </w:rPr>
        <w:t xml:space="preserve">Édgar Delgado M. </w:t>
      </w:r>
      <w:hyperlink r:id="rId3">
        <w:r>
          <w:rPr>
            <w:rStyle w:val="InternetLink"/>
            <w:i/>
            <w:iCs/>
            <w:color w:val="000080"/>
          </w:rPr>
          <w:t>edelgado@nacion.co.cr</w:t>
        </w:r>
      </w:hyperlink>
      <w:r>
        <w:rPr>
          <w:i/>
          <w:iCs/>
          <w:color w:val="000080"/>
        </w:rPr>
        <w:t xml:space="preserve"> </w:t>
      </w:r>
      <w:r>
        <w:rPr>
          <w:color w:val="000080"/>
          <w:sz w:val="20"/>
          <w:szCs w:val="20"/>
        </w:rPr>
        <w:t>Lunes 25 de septiembre, 2000</w:t>
      </w:r>
    </w:p>
    <w:p>
      <w:pPr>
        <w:pStyle w:val="NormalWeb"/>
        <w:rPr/>
      </w:pPr>
      <w:r>
        <w:rPr/>
        <w:t>¿Sabía usted que el precio del litro de gasolina que adquiere en una estación de servicio se eleva en un 86 por ciento sobre la cotización inicial debido a los impuestos?</w:t>
      </w:r>
    </w:p>
    <w:p>
      <w:pPr>
        <w:pStyle w:val="NormalWeb"/>
        <w:rPr/>
      </w:pPr>
      <w:r>
        <w:rPr/>
        <w:t>Si bien es cierto los últimos aumentos en la cotización internacional del crudo han disparado los precios locales de los combustibles, la carga tributaria que pesa sobre ellos casi duplica su costo para el consumidor.</w:t>
      </w:r>
    </w:p>
    <w:p>
      <w:pPr>
        <w:pStyle w:val="NormalWeb"/>
        <w:rPr/>
      </w:pPr>
      <w:r>
        <w:rPr/>
        <w:t>Actualmente el precio del litro de gasolina súper sin impuestos (que incluye el vigente en el plantel más el margen de intermediación) es de ¢109,86, pero usted paga en las "bombas" ¢204,50, debido a los gravámenes selectivo de consumo (un 50 por ciento), de ventas (13 por ciento) y de financiación al Consejo Nacional de Vialidad (Conavi), 15 por ciento. La suma de estos impuestos da un total de ¢94,64 por litro, lo cual significa ese 86 por ciento sobre el precio base.</w:t>
      </w:r>
    </w:p>
    <w:p>
      <w:pPr>
        <w:pStyle w:val="NormalWeb"/>
        <w:rPr/>
      </w:pPr>
      <w:r>
        <w:rPr/>
        <w:t>En el caso de la gasolina regular, los impuestos representan el 85 por ciento sobre el precio inicial. Hoy el litro de este combustible cuesta ¢194,46 y sin impuestos se cotizaría a ¢104,72.</w:t>
      </w:r>
    </w:p>
    <w:p>
      <w:pPr>
        <w:pStyle w:val="NormalWeb"/>
        <w:rPr/>
      </w:pPr>
      <w:r>
        <w:rPr/>
        <w:t>Para el economista José Luis Arce –quien realizó los cálculos anteriores con base en las cifras de la Autoridad Reguladora de los Servicios Públicos (Aresep)– en relación con el precio final de los combustibles (¢204,50 en el caso de la gasolina súper) los impuestos (¢94,62) representan un 46 por ciento.</w:t>
      </w:r>
    </w:p>
    <w:p>
      <w:pPr>
        <w:pStyle w:val="Heading3"/>
        <w:rPr/>
      </w:pPr>
      <w:r>
        <w:rPr/>
        <w:t>En cascada</w:t>
      </w:r>
    </w:p>
    <w:p>
      <w:pPr>
        <w:pStyle w:val="NormalWeb"/>
        <w:rPr/>
      </w:pPr>
      <w:r>
        <w:rPr/>
        <w:t xml:space="preserve">Funcionarios de la Refinadora Costarricense de Petróleo (Recope), de la Aresep y Arce coinciden en señalar que el problema es que estos impuestos se cobran en cascada, lo cual significa que los tres gravámenes citados no se cobran sobre la base del precio en el plantel, sino uno sobre otro. </w:t>
      </w:r>
    </w:p>
    <w:p>
      <w:pPr>
        <w:pStyle w:val="NormalWeb"/>
        <w:rPr/>
      </w:pPr>
      <w:r>
        <w:rPr/>
        <w:t>Por ejemplo, luego de sumar el impuesto selectivo de consumo al precio inicial, el gravamen de ventas se cobra sobre esa nueva base y no sobre el de oferta en el plantel.</w:t>
      </w:r>
    </w:p>
    <w:p>
      <w:pPr>
        <w:pStyle w:val="NormalWeb"/>
        <w:rPr/>
      </w:pPr>
      <w:r>
        <w:rPr/>
        <w:t>En la última semana la cotización del crudo en el mercado internacional se elevó fuertemente e incluso llegó a superar los $37 por barril, cifra considerada por analistas como "exorbitante", si se toma en cuenta que a principios del año pasado se pagaban $11 por barril.</w:t>
      </w:r>
    </w:p>
    <w:p>
      <w:pPr>
        <w:pStyle w:val="NormalWeb"/>
        <w:rPr/>
      </w:pPr>
      <w:r>
        <w:rPr/>
        <w:t>Pero, si se toman los precios del barril de los últimos 30 años y se convierten a dólares de hoy (eliminando el efecto inflacionario), se puede notar que el costo actual está muy por debajo del que tenía a principio de los ochenta.</w:t>
      </w:r>
    </w:p>
    <w:p>
      <w:pPr>
        <w:pStyle w:val="NormalWeb"/>
        <w:rPr/>
      </w:pPr>
      <w:r>
        <w:rPr/>
        <w:t>No obstante, los analistas internacionales están temerosos de que el precio actual llegue a superar los $40. Recope no visualiza una reducción significativa en lo que resta del año.</w:t>
      </w:r>
    </w:p>
    <w:p>
      <w:pPr>
        <w:pStyle w:val="NormalWeb"/>
        <w:rPr/>
      </w:pPr>
      <w:r>
        <w:rPr/>
        <w:t>Incluso, la Refinadora anunció el viernes que hoy pedirá un aumento de ¢32,68 para el litro de gasolina súper, de ¢30,85 para el de la regular y de ¢21,26 en el caso del diesel.</w:t>
      </w:r>
    </w:p>
    <w:p>
      <w:pPr>
        <w:pStyle w:val="NormalWeb"/>
        <w:rPr/>
      </w:pPr>
      <w:r>
        <w:rPr/>
        <w:t>Esta situación pone a correr al Gobierno que procura encontrar una solución. De acuerdo con lo que trascendió, podría anunciar hoy la eliminación parcial del impuesto selectivo de consumo.</w:t>
      </w:r>
    </w:p>
    <w:p>
      <w:pPr>
        <w:pStyle w:val="NormalWeb"/>
        <w:rPr/>
      </w:pPr>
      <w:r>
        <w:rPr/>
        <w:t>Para el presidente ejecutivo de Recope, Gerardo Rudín, el país tiene una carga impositiva muy baja comparada con la que rige en las naciones europeas, que puede alcanzar hasta un 400 por ciento.</w:t>
      </w:r>
    </w:p>
    <w:p>
      <w:pPr>
        <w:pStyle w:val="NormalWeb"/>
        <w:rPr/>
      </w:pPr>
      <w:r>
        <w:rPr/>
        <w:t>Arce señaló que, generalmente, los combustibles han tenido cargas de impuestos muy altas por dos razones: una, porque se asume que las personas que poseen vehículo tienen un mayor poder económico y puede pagar los impuestos; y dos, por cuestiones ambientales se ha considerado que los altos impuestos para la gasolina pueden reducir el consumo y proteger el ambiente.</w:t>
      </w:r>
    </w:p>
    <w:p>
      <w:pPr>
        <w:pStyle w:val="NormalWeb"/>
        <w:rPr/>
      </w:pPr>
      <w:r>
        <w:rPr/>
        <w:t>Sin embargo, el economista indicó que los impuestos sobre los combustibles se convierten en una carga para todos los ciudadanos, pues es un costo que afecta a una gran cantidad productos.</w:t>
      </w:r>
    </w:p>
    <w:p>
      <w:pPr>
        <w:pStyle w:val="Heading3"/>
        <w:rPr/>
      </w:pPr>
      <w:r>
        <w:rPr/>
        <w:t>Impacto en Recope</w:t>
      </w:r>
    </w:p>
    <w:p>
      <w:pPr>
        <w:pStyle w:val="NormalWeb"/>
        <w:rPr/>
      </w:pPr>
      <w:r>
        <w:rPr/>
        <w:t>Rudín reveló que a pesar de los últimos aumentos en la gasolina y los subsidios acordados por el Gobierno (que alcanzan los ¢2.500 millones), la institución tiene un desfase de $3 a $4 por barril, por lo que pierde diariamente $152.000 (¢47,4 millones).</w:t>
      </w:r>
    </w:p>
    <w:p>
      <w:pPr>
        <w:pStyle w:val="NormalWeb"/>
        <w:rPr/>
      </w:pPr>
      <w:r>
        <w:rPr/>
        <w:t xml:space="preserve">Desde marzo de 1999 –cuando empezaron los aumentos fuertes– Recope arrastra pérdidas por ¢8.000 millones, lo que ha obligado a la entidad a pedir créditos a diversos bancos. </w:t>
      </w:r>
    </w:p>
    <w:p>
      <w:pPr>
        <w:pStyle w:val="NormalWeb"/>
        <w:rPr/>
      </w:pPr>
      <w:r>
        <w:rPr/>
        <w:t>En ese sentido, aseguró que el reciente acuerdo de la región con Venezuela –que se firmará el 2 de octubre en Caracas y establece una financiación parcial de la factura petrolera por ese país– ayudará a mantener el equilibro en la balanza de pagos, pero no beneficiará a Recope, pues siempre tendrá que pagar el monto de la compra de crudo.</w:t>
      </w:r>
    </w:p>
    <w:p>
      <w:pPr>
        <w:pStyle w:val="NormalWeb"/>
        <w:rPr/>
      </w:pPr>
      <w:r>
        <w:rPr/>
        <w:t xml:space="preserve">Rudín agregó que la aplicación de la fórmula automática de precios también perjudica a la entidad. </w:t>
      </w:r>
    </w:p>
    <w:p>
      <w:pPr>
        <w:pStyle w:val="NormalWeb"/>
        <w:rPr/>
      </w:pPr>
      <w:r>
        <w:rPr/>
        <w:t xml:space="preserve">Este mecanismo se activa cada vez que el precio del coctel de productos que compra Recope sube o baja un 5 por ciento desde la última fijación de precios. El jerarca afirmó que el tiempo transcurrido desde el momento en que se pide el alza y su entrada en vigencia genera pérdidas a Recope. </w:t>
      </w:r>
    </w:p>
    <w:p>
      <w:pPr>
        <w:pStyle w:val="NormalWeb"/>
        <w:rPr/>
      </w:pPr>
      <w:r>
        <w:rPr/>
        <w:t xml:space="preserve">Luis Elizondo, de la Aresep, indicó, más bien, que la fórmula automática de precios exige cierta eficiencia a Recope, pues no se le aprueba todo el aumento que la Refinadora solicita, sino un porcentaje, de tal forma que esta tenga que ser más ágil al comprar. </w:t>
      </w:r>
    </w:p>
    <w:p>
      <w:pPr>
        <w:pStyle w:val="NormalWeb"/>
        <w:rPr/>
      </w:pPr>
      <w:r>
        <w:rPr/>
        <w:t xml:space="preserve">Dijo que parte del problema que arrastra Recope es el subsidio que le prometió el Gobierno, pues aún no se lo ha pagado y sigue comprando el combustible a un precio mayor. </w:t>
      </w:r>
    </w:p>
    <w:p>
      <w:pPr>
        <w:pStyle w:val="NormalWeb"/>
        <w:rPr/>
      </w:pPr>
      <w:r>
        <w:rPr/>
        <w:t>Al respecto, la viceministra de Hacienda, Edna Camacho, afirmó que las partidas ya se incluyeron en el presupuesto extraordinario que se encuentra en el Congres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septiembre/25/economia1.html" TargetMode="External"/><Relationship Id="rId3" Type="http://schemas.openxmlformats.org/officeDocument/2006/relationships/hyperlink" Target="mailto:edelgado@nacion.c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5:00Z</dcterms:created>
  <dc:creator>marcela.fernandez</dc:creator>
  <dc:description/>
  <cp:keywords/>
  <dc:language>en-US</dc:language>
  <cp:lastModifiedBy>marcela.fernandez</cp:lastModifiedBy>
  <dcterms:modified xsi:type="dcterms:W3CDTF">2009-07-15T19:58:00Z</dcterms:modified>
  <cp:revision>1</cp:revision>
  <dc:subject/>
  <dc:title>Enlace: http://www</dc:title>
</cp:coreProperties>
</file>