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bril/03/economia2.html</w:t>
        </w:r>
      </w:hyperlink>
      <w:r>
        <w:rPr>
          <w:lang w:val="es-CR"/>
        </w:rPr>
        <w:t xml:space="preserve"> </w:t>
      </w:r>
    </w:p>
    <w:p>
      <w:pPr>
        <w:pStyle w:val="Heading3"/>
        <w:rPr/>
      </w:pPr>
      <w:r>
        <w:rPr/>
        <w:t>Proyecto en Asamblea Legislativa</w:t>
      </w:r>
    </w:p>
    <w:p>
      <w:pPr>
        <w:pStyle w:val="Heading2"/>
        <w:rPr/>
      </w:pPr>
      <w:r>
        <w:rPr/>
        <w:t>Afinan tributos</w:t>
      </w:r>
    </w:p>
    <w:p>
      <w:pPr>
        <w:pStyle w:val="Normal"/>
        <w:rPr/>
      </w:pPr>
      <w:r>
        <w:rPr/>
        <w:t xml:space="preserve">• </w:t>
      </w:r>
      <w:r>
        <w:rPr>
          <w:b/>
          <w:bCs/>
          <w:i/>
          <w:iCs/>
        </w:rPr>
        <w:t xml:space="preserve">Revisarán tema de combustibles </w:t>
      </w:r>
      <w:r>
        <w:rPr/>
        <w:br/>
        <w:br/>
      </w:r>
      <w:r>
        <w:rPr>
          <w:b/>
          <w:bCs/>
          <w:i/>
          <w:iCs/>
          <w:color w:val="000080"/>
        </w:rPr>
        <w:t xml:space="preserve">Patricia Leitón  </w:t>
      </w:r>
      <w:r>
        <w:rPr>
          <w:color w:val="000080"/>
          <w:sz w:val="20"/>
          <w:szCs w:val="20"/>
        </w:rPr>
        <w:t>Lunes 3 de abril, 2000</w:t>
      </w:r>
      <w:r>
        <w:rPr>
          <w:color w:val="FFFFFF"/>
          <w:sz w:val="20"/>
          <w:szCs w:val="20"/>
        </w:rPr>
        <w:t xml:space="preserve"> </w:t>
      </w:r>
    </w:p>
    <w:p>
      <w:pPr>
        <w:pStyle w:val="NormalWeb"/>
        <w:rPr/>
      </w:pPr>
      <w:r>
        <w:rPr/>
        <w:t xml:space="preserve">Los diputados de las fracciones mayoritarias de la Asamblea Legislativa alistan propuestas de cambio adicionales al proyecto de </w:t>
      </w:r>
      <w:r>
        <w:rPr>
          <w:i/>
          <w:iCs/>
        </w:rPr>
        <w:t>Ley de Simplificación y Eficiencia Tributaria</w:t>
      </w:r>
      <w:r>
        <w:rPr/>
        <w:t xml:space="preserve"> que contiene, entre otros temas, una rebaja en los impuestos sobre los combustibles.</w:t>
      </w:r>
    </w:p>
    <w:p>
      <w:pPr>
        <w:pStyle w:val="NormalWeb"/>
        <w:rPr/>
      </w:pPr>
      <w:r>
        <w:rPr/>
        <w:t>Precisamente el tema de los combustibles es uno de los que podría topar con modificaciones pues Liberación Nacional quiere que se revisen los montos acordados.</w:t>
      </w:r>
    </w:p>
    <w:p>
      <w:pPr>
        <w:pStyle w:val="NormalWeb"/>
        <w:rPr/>
      </w:pPr>
      <w:r>
        <w:rPr/>
        <w:t>Esto a raíz de la posible rebaja que podría darse en los hidrocarburos ante el acuerdo de la Organización de Países Exportadores de Petróleo (OPEP) de la semana pasada de aumentar la oferta del crudo.</w:t>
      </w:r>
    </w:p>
    <w:p>
      <w:pPr>
        <w:pStyle w:val="NormalWeb"/>
        <w:rPr/>
      </w:pPr>
      <w:r>
        <w:rPr/>
        <w:t>Además queda por evaluar algunas observaciones que llegaron a la comisión de Asuntos Hacendarios una vez dictaminado el proyecto, según corroboró Ovidio Pacheco, presidente de esta entidad.</w:t>
      </w:r>
    </w:p>
    <w:p>
      <w:pPr>
        <w:pStyle w:val="NormalWeb"/>
        <w:rPr/>
      </w:pPr>
      <w:r>
        <w:rPr/>
        <w:t>Por su parte el diputado José Manuel Nuñez, del Partido Fuerza Democrática, señaló que aún no han revisado el detalle del texto aprobado pero que lo consideran un proyecto "fiscalista en perjuicio de la clase media".</w:t>
      </w:r>
    </w:p>
    <w:p>
      <w:pPr>
        <w:pStyle w:val="NormalWeb"/>
        <w:rPr/>
      </w:pPr>
      <w:r>
        <w:rPr/>
        <w:t>La iniciativa fue aprobada el 16 de marzo pasado con fuertes modificaciones respecto a la propuesta inicial, pero falta que quede en firme para ser enviada al plenario, explicó Pacheco.</w:t>
      </w:r>
    </w:p>
    <w:p>
      <w:pPr>
        <w:pStyle w:val="NormalWeb"/>
        <w:rPr/>
      </w:pPr>
      <w:r>
        <w:rPr/>
        <w:t xml:space="preserve">Liberación Nacional podría presentar un dictamen de minoría, según señaló el diputado Ricardo Sancho, miembro de la Comisión de Hacendarios, o proponer cambios vía el artículo 137 del </w:t>
      </w:r>
      <w:r>
        <w:rPr>
          <w:i/>
          <w:iCs/>
        </w:rPr>
        <w:t>Reglamento de la Asamblea Legislativa</w:t>
      </w:r>
      <w:r>
        <w:rPr/>
        <w:t>, que permite hacer variaciones de fondo en el plenario.</w:t>
      </w:r>
    </w:p>
    <w:p>
      <w:pPr>
        <w:pStyle w:val="Heading3"/>
        <w:rPr/>
      </w:pPr>
      <w:r>
        <w:rPr/>
        <w:t>¿Qué quedó?</w:t>
      </w:r>
    </w:p>
    <w:p>
      <w:pPr>
        <w:pStyle w:val="NormalWeb"/>
        <w:rPr/>
      </w:pPr>
      <w:r>
        <w:rPr/>
        <w:t>El texto aprobado por mayoría incluyó la eliminación del impuesto selectivo de consumo para cerca de 1.300 productos. Se excluyeron los electrodomésticos para no perjudicar al Depósito Libre Comercial de Golfito.</w:t>
      </w:r>
    </w:p>
    <w:p>
      <w:pPr>
        <w:pStyle w:val="NormalWeb"/>
        <w:rPr/>
      </w:pPr>
      <w:r>
        <w:rPr/>
        <w:t>También la iniciativa aprobada incluye un tributo único para las bebidas gaseosas de ¢6 por unidad y la aplicación del impuesto de ventas para nuevos productos y servicios, como el de limpieza de vehículos.</w:t>
      </w:r>
    </w:p>
    <w:p>
      <w:pPr>
        <w:pStyle w:val="NormalWeb"/>
        <w:rPr/>
      </w:pPr>
      <w:r>
        <w:rPr/>
        <w:t>Respecto al cobro del impuesto del 8 por ciento sobre los intereses de cuentas corrientes, de ahorros u otras similares, el texto dictaminado establece que sólo se aplicará este gravamen sobre los rendimientos que superen los ¢5.000 al mes.</w:t>
      </w:r>
    </w:p>
    <w:p>
      <w:pPr>
        <w:pStyle w:val="NormalWeb"/>
        <w:rPr/>
      </w:pPr>
      <w:r>
        <w:rPr/>
        <w:t>"En estos casos cada intermediario deberá retener, como impuesto único y definitivo, por cuenta de los beneficiarios, un monto equivalente al ocho por ciento (8%) del importe mensual pagado, acreditado o puesto a disposición de cada beneficiario por concepto de intereses cuando sobrepase de cinco mil colones", señala el texto.</w:t>
      </w:r>
    </w:p>
    <w:p>
      <w:pPr>
        <w:pStyle w:val="NormalWeb"/>
        <w:rPr/>
      </w:pPr>
      <w:r>
        <w:rPr/>
        <w:t>Además se eliminan un grupo de impuestos menores como los timbres. La iniciativa dejó por fuera los cambios en la forma de cálculo del impuesto de renta a las empresas, el cobro del impuesto sobre la renta a las cooperativas cuyos ingresos superaran los ¢5.000 millones al año y al Banco Popular.</w:t>
      </w:r>
    </w:p>
    <w:p>
      <w:pPr>
        <w:pStyle w:val="NormalWeb"/>
        <w:rPr/>
      </w:pPr>
      <w:r>
        <w:rPr/>
        <w:t>El ministro de Hacienda, Leonel Baruch, dijo que aunque estos temas no se incluyeron está satisfecho y considera que es "un buen proyecto". Añadió que una vez aprobado el texto actual enviarían otro proyecto a la Asamblea con los temas excluidos.</w:t>
      </w:r>
    </w:p>
    <w:p>
      <w:pPr>
        <w:pStyle w:val="Heading3"/>
        <w:rPr/>
      </w:pPr>
      <w:r>
        <w:rPr/>
        <w:t>Las revisiones</w:t>
      </w:r>
    </w:p>
    <w:p>
      <w:pPr>
        <w:pStyle w:val="NormalWeb"/>
        <w:rPr/>
      </w:pPr>
      <w:r>
        <w:rPr/>
        <w:t>Entre las revisiones que restan, según comentó Pacheco, se encuentran una propuesta de las municipalidades para que se introduzca de nuevo la idea de destinar recursos para las vías cantonales pero que el dinero se les gire directamente a ellas y no por medio del Consejo Nacional de Vialidad Cantonal (Conavica) como establecía la iniciativa del Poder Ejecutivo.</w:t>
      </w:r>
    </w:p>
    <w:p>
      <w:pPr>
        <w:pStyle w:val="NormalWeb"/>
        <w:rPr/>
      </w:pPr>
      <w:r>
        <w:rPr/>
        <w:t>También hay observaciones sobre algunos especialistas respecto a la revaluación de activos y de los pescadores que quieren que les mantenga la exoneración que tienen sobre los combustibles. Pero el punto que podría generar más polémica es el de los tributos de los combustibles.</w:t>
      </w:r>
    </w:p>
    <w:p>
      <w:pPr>
        <w:pStyle w:val="NormalWeb"/>
        <w:rPr/>
      </w:pPr>
      <w:r>
        <w:rPr/>
        <w:t>En este sentido, Liberación, comentó Sancho, planea varias propuestas. Una es que los montos acordados por impuestos</w:t>
      </w:r>
      <w:r>
        <w:rPr>
          <w:i/>
          <w:iCs/>
        </w:rPr>
        <w:t xml:space="preserve"> (desglose en cuadro aparte) </w:t>
      </w:r>
      <w:r>
        <w:rPr/>
        <w:t>se revisen "a la luz de la situación internacional de petróleo".</w:t>
      </w:r>
    </w:p>
    <w:p>
      <w:pPr>
        <w:pStyle w:val="NormalWeb"/>
        <w:rPr/>
      </w:pPr>
      <w:r>
        <w:rPr/>
        <w:t>La otra es que se destine una parte de los tributos recolectados para combustibles a un fondo aparte de manera que cuando los precios suben se utilicen esos recursos para amortiguar el impacto.</w:t>
      </w:r>
    </w:p>
    <w:p>
      <w:pPr>
        <w:pStyle w:val="NormalWeb"/>
        <w:rPr/>
      </w:pPr>
      <w:r>
        <w:rPr/>
        <w:t>Baruch enfatizó que si el proyecto se aprueba como se encuentra actualmente se daría una rebaja de casi ¢16 en la gasolina súper, por ejemplo.</w:t>
      </w:r>
    </w:p>
    <w:p>
      <w:pPr>
        <w:pStyle w:val="NormalWeb"/>
        <w:rPr/>
      </w:pPr>
      <w:r>
        <w:rPr/>
        <w:t>Sobre las perspectivas de aprobación del proyecto, Sancho y Pacheco coincidieron en la necesidad de aprobarlo. "Yo tengo que decir que el proyecto lo veo muy positivo", comentó Sancho. "Es necesario aprobarlo para que los combustibles bajen", agregó Pachec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bril/03/economi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33:00Z</dcterms:created>
  <dc:creator>marcela.fernandez</dc:creator>
  <dc:description/>
  <cp:keywords/>
  <dc:language>en-US</dc:language>
  <cp:lastModifiedBy>marcela.fernandez</cp:lastModifiedBy>
  <dcterms:modified xsi:type="dcterms:W3CDTF">2009-07-14T20:36:00Z</dcterms:modified>
  <cp:revision>1</cp:revision>
  <dc:subject/>
  <dc:title>Enlace: http://www</dc:title>
</cp:coreProperties>
</file>