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06/nacionales14.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Se mantienen las mensuales extraordinarias </w:t>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t>AJUSTE ORDINARIO EN COMBUSTIBLES HASTA MARZO Y SETIEMBRE</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Ya no sería en junio y diciembre que la Autoridad Reguladora de los Servicios Públicos (Aresep) haría los ajustes ordinarios en los precios de los combustibles, sino en marzo y setiembre, de prosperar la iniciativa impulsada por dicha instancia de una nueva metodología de cálculo para los precios nacionales de gasolinas, diesel y otros derivados del petróleo, tanto desde el precio plantel hasta el consumidor fina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6977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6977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81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3" r="-16" b="-23"/>
                                                <a:stretch>
                                                  <a:fillRect/>
                                                </a:stretch>
                                              </pic:blipFill>
                                              <pic:spPr bwMode="auto">
                                                <a:xfrm>
                                                  <a:off x="0" y="0"/>
                                                  <a:ext cx="2286000" cy="15811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Aresep presentó una propuesta de metodología en el ajuste de los precios de los combustibles con el objetivo de mejorar la prestación del servicio.</w:t>
                                  </w:r>
                                </w:p>
                              </w:tc>
                            </w:tr>
                          </w:tbl>
                        </w:txbxContent>
                      </wps:txbx>
                      <wps:bodyPr anchor="t" lIns="0" tIns="0" rIns="0" bIns="0">
                        <a:noAutofit/>
                      </wps:bodyPr>
                    </wps:wsp>
                  </a:graphicData>
                </a:graphic>
              </wp:anchor>
            </w:drawing>
          </mc:Choice>
          <mc:Fallback>
            <w:pict>
              <v:rect fillcolor="#FFFFFF" style="position:absolute;rotation:-0;width:189pt;height:155.1pt;mso-wrap-distance-left:2.25pt;mso-wrap-distance-right:0pt;mso-wrap-distance-top:0pt;mso-wrap-distance-bottom:0pt;margin-top:-30.6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81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3" r="-16" b="-23"/>
                                          <a:stretch>
                                            <a:fillRect/>
                                          </a:stretch>
                                        </pic:blipFill>
                                        <pic:spPr bwMode="auto">
                                          <a:xfrm>
                                            <a:off x="0" y="0"/>
                                            <a:ext cx="2286000" cy="15811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Aresep presentó una propuesta de metodología en el ajuste de los precios de los combustibles con el objetivo de mejorar la prestación del servicio.</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criterio de la Aresep, los cambios pretenden mejorar el seguimiento de la prestación del servicio y aumentar el nivel de precisión del cálculo actual al utilizar una fórmula más transparente y apegada a la actualidad regulatoria para este tipo de sector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tre las reformas planteadas por la Aresep se encuentra utilizar un promedio de los tipos de cambio de los últimos 15 días naturales en lugar de usar, como se hace en la actualidad, el valor reportado a la fecha de corte del estudio tarifari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mismo tiempo, se plantea el cálculo de operación de la Refinadora Costarricense de Petróleo (Recope) que se haría por cada uno de los combustibles y no de manera gener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Variarán las fechas de corte para aplicar el ajuste por diferencias en el precio internacional. Actualmente se realizan en junio y diciembre, pero se quiere cambiar a marzo y setiembre.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 fórmula de cálculo del precio plantel incluirá el canon de regulación del sector con la finalidad de cumplir con recomendaciones emitidas por la Contraloría General de la República”, señala la valoración efectuada por la Aresep.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se propone incluir de manera formal la metodología del ajuste por cambios en el impuesto único de los combustibles, al tiempo que se ampliarán los requerimientos de información que debe presentar Recope. Se tiene programada la audiencia pública para el 17 de noviembre y se efectuará mediante video conferenc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06/nacionales1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0:00Z</dcterms:created>
  <dc:creator>Edieth Lopez Arias</dc:creator>
  <dc:description/>
  <dc:language>en-US</dc:language>
  <cp:lastModifiedBy>Edieth Lopez Arias</cp:lastModifiedBy>
  <dcterms:modified xsi:type="dcterms:W3CDTF">2011-10-06T14:12:00Z</dcterms:modified>
  <cp:revision>1</cp:revision>
  <dc:subject/>
  <dc:title/>
</cp:coreProperties>
</file>