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20/nacionales1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Ante recuperación de terrenos de Recop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ERRARÁN 10 GASOLINER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OS GRAY</w:t>
        <w:br/>
        <w:t>kmorris@diarioextra.com</w:t>
        <w:br/>
        <w:t>Foto: Mauricio Aguila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famosa bomba La Primavera, ubicada en el barrio La California, cerró sus puertas y dentro del corto plazo será demolida porque el lote en que se encuentra pertenece a la Refinadora Costarricense de Petróleo (Recop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507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62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621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Desde el jueves anterior la bomba La Primavera cerró sus puertas y los dueños están a la espera de que Recope pague las mejoras hechas de 1974 a la fecha.</w:t>
                                  </w:r>
                                </w:p>
                              </w:tc>
                            </w:tr>
                          </w:tbl>
                        </w:txbxContent>
                      </wps:txbx>
                      <wps:bodyPr anchor="t" lIns="0" tIns="0" rIns="0" bIns="0">
                        <a:noAutofit/>
                      </wps:bodyPr>
                    </wps:wsp>
                  </a:graphicData>
                </a:graphic>
              </wp:anchor>
            </w:drawing>
          </mc:Choice>
          <mc:Fallback>
            <w:pict>
              <v:rect fillcolor="#FFFFFF" style="position:absolute;rotation:-0;width:189pt;height:153.6pt;mso-wrap-distance-left:2.25pt;mso-wrap-distance-right:0pt;mso-wrap-distance-top:0pt;mso-wrap-distance-bottom:0pt;margin-top:-58.4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62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621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Desde el jueves anterior la bomba La Primavera cerró sus puertas y los dueños están a la espera de que Recope pague las mejoras hechas de 1974 a la fecha.</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sta estación de servicio es solo una de las diez que cerrarán. Bernard Rodríguez, dueño de La Primavera, comentó que con la nacionalización del servicio que se dio en la administración de Oduber, Recope tenía que traspasar las propiedades a quienes administraban las bombas, proceso en el que se normalizó la situación de 300 establecimientos pero quedaron diez sin seguridad jurídica.</w:t>
      </w:r>
    </w:p>
    <w:p>
      <w:pPr>
        <w:pStyle w:val="Normal"/>
        <w:numPr>
          <w:ilvl w:val="0"/>
          <w:numId w:val="0"/>
        </w:numPr>
        <w:spacing w:lineRule="auto" w:line="240" w:before="280" w:after="280"/>
        <w:jc w:val="both"/>
        <w:outlineLvl w:val="3"/>
        <w:rPr/>
      </w:pPr>
      <w:r>
        <w:rPr>
          <w:rFonts w:eastAsia="Times New Roman" w:cs="Verdana" w:ascii="Verdana" w:hAnsi="Verdana"/>
          <w:b/>
          <w:bCs/>
          <w:color w:val="515D68"/>
          <w:sz w:val="18"/>
          <w:szCs w:val="18"/>
          <w:lang w:eastAsia="es-CR"/>
        </w:rPr>
        <w:br/>
        <w:t>Según comentó Rodríguez, la gasolineras que cerrarán o que ya cerraron se encuentran de San José, Cartago y San Carlos. “Recope nunca quiso cumplir con el Decreto 5154-P en el caso de diez gasolineras e insistimos que nos vendieran, que el procedimiento era muy sencillo, pues se cancelaría de acuerdo al avalúo de Tributación Directa, y en lugar de traspasarnos los terrenos como era su obligación, Recope intentó un desalojo administrativo y que nos fuéramos sin derechos”, explicó Rodríguez.</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 PAGAR MILLON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Rodríguez agregó que ante la falta de acuerdo con Recope, la entidad deberá pagar millones de colones para recuperar los terrenos porque se les debe reconocer a los dueños la inversión y mejoras efectuadas a lo largo de los años.</w:t>
        <w:br/>
        <w:t>“Planteamos un juicio ante el Tribunal Contencioso Administrativo hace 12 años y el resultado lo que dice es que le debemos regresar el lote a Recope y Recope nos tiene que cancelar todas las mejoras útiles y necesarias desde 1974 a la fecha, y dado que Recope no puede ni alquilar ni explotar ese servicio, la bomba se cierra, se demolerá y se vende el terreno”, comentó Rodríguez.</w:t>
        <w:br/>
        <w:t>Además dijo que “todo es por la cabezonada y falta de raciocinio de la Dirección Legal de Recope que no quiso llegar a un arreglo. No se pedía vender la bomba más barata sino que se haría de acuerdo a lo que indicaba Tributación Directa”.</w:t>
        <w:br/>
        <w:t>DIARIO EXTRA quiso conocer la posición de Recope al respecto pero ante varios intentos no se logró la versión institu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20/nacionales1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9:00Z</dcterms:created>
  <dc:creator>Edieth Lopez Arias</dc:creator>
  <dc:description/>
  <dc:language>en-US</dc:language>
  <cp:lastModifiedBy>Edieth Lopez Arias</cp:lastModifiedBy>
  <dcterms:modified xsi:type="dcterms:W3CDTF">2011-09-20T13:41:00Z</dcterms:modified>
  <cp:revision>1</cp:revision>
  <dc:subject/>
  <dc:title/>
</cp:coreProperties>
</file>