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2886-cierran-gasolinera-por-contaminar-pozo-y-arriesgar-acuifero.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IERRAN GASOLINERA POR CONTAMINAR POZO Y ARRIESGAR ACUÍFER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César Blanco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artes 01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Tribunal Ambiental actuó en Tilarán</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20"/>
                <w:szCs w:val="18"/>
                <w:lang w:eastAsia="es-CR"/>
              </w:rPr>
              <w:t>El Tribunal Ambiental instruyó revisar los tanques, tuberías y demás infraestructura de la bomba para presentar un modelo hidrogeológico para conocer el impacto de la contaminación en el acuífero. Foto: Archivo.</w:t>
            </w:r>
            <w:r>
              <w:rPr>
                <w:rFonts w:eastAsia="Times New Roman" w:cs="Arial" w:ascii="Arial" w:hAnsi="Arial"/>
                <w:color w:val="000000"/>
                <w:sz w:val="20"/>
                <w:szCs w:val="18"/>
                <w:lang w:eastAsia="es-CR"/>
              </w:rPr>
              <w:t>Tras estudios de Acueductos y Alcantarillados (AyA), el Tribunal Ambiental Administrativo (TAA) ordenó ayer la paralización inmediata de la gasolinera El Lago en Tilarán, que provocó la contaminación de un pozo privado con un derrame de combustible y ha puesto en riesgo el acuífero que abastece a la población de este cantón guanacasteco.</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l pozo contaminado se ubica a unos cuatro kilómetros de Tilarán, carretera a Arenal, y a raíz de este problema varias familias han tenido que ser abastecidas de agua mediante un camión cisterna por el enorme riesgo que existe de que mediante el sistema subterráneo de las aguas, la contaminación se esté filtrando a las nacientes que el AyA capta para abastecer de agua a la comunidad de Tilarán.</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l problema se generó desde principios de año y la contaminación se encuentra en el acuífero a 106 metros de profundidad, según los reportes del AyA, y la denuncia fue interpuesta ante el Tribunal Ambiental tanto por la Dirección General de Transporte y  Comercialización de Combustibles del Minaet, como por el Instituto Costarricense de Acueductos y Alcantarillados (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20"/>
                <w:szCs w:val="18"/>
                <w:lang w:eastAsia="es-CR"/>
              </w:rPr>
              <w:t>Según esta última entidad, se ha realizado varios estudios y al analizar la naciente #2 en la captación del Acueducto Tilarán “muestra resultados de 20,18 mg/L de DRO correspondiente al rango de diésel, lo que hace parecer que existe una deficiencia en la calidad de las aguas que abastecen el acueducto de Tilarán, que podría constituir contaminación al recurso hídrico y por ende un daño ambiental”.</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César Blanco</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cblanco@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2886-cierran-gasolinera-por-contaminar-pozo-y-arriesgar-acuifero.html" TargetMode="External"/><Relationship Id="rId3" Type="http://schemas.openxmlformats.org/officeDocument/2006/relationships/image" Target="media/image1.jpeg"/><Relationship Id="rId4" Type="http://schemas.openxmlformats.org/officeDocument/2006/relationships/hyperlink" Target="mailto:cblanco@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3:00Z</dcterms:created>
  <dc:creator>Edieth Lopez Arias</dc:creator>
  <dc:description/>
  <dc:language>en-US</dc:language>
  <cp:lastModifiedBy>Edieth Lopez Arias</cp:lastModifiedBy>
  <dcterms:modified xsi:type="dcterms:W3CDTF">2011-11-01T14:05:00Z</dcterms:modified>
  <cp:revision>1</cp:revision>
  <dc:subject/>
  <dc:title/>
</cp:coreProperties>
</file>