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2-14/Economia/combustibles-y-empleo-estaran-en-la-mira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Combustibles y empleo estarán en la mira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Juan Pablo Ar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juan.aria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4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Una de las variables que examinará con mayor detenimiento el Gobierno Central es el precio de los combustibl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n los problemas internacionales y el debate fiscal, se nos ha olvidado que cerca del 50% de lo que se pretende recaudar con la reforma tributaria ya lo pagamos por combustibles”, dijo Luis Liberman, segundo vicepresidente de la Repúblic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Liberman, en los últimos 12 meses, los términos de intercambio por petróleo alcanzaron los $500 millones. “Esto va a tener un impacto importante sobre la economía costarricense”, añadió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iberman también se mostró preocupado por la eficiencia del sector productivo y el emple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emos estado perdiendo productividad. No es posible alcanzar el desarrollo económico sin aumentar la productividad”, dij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economista Edna Camacho comentó que, a pesar de que la economía local ha crecido a tasas cercanas al 4% en el 2010 y 2011, la tasa de desempleo aun es alta para los niveles históricos en Costa Rica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2-14/Economia/combustibles-y-empleo-estaran-en-la-mira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uan.arias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5:00Z</dcterms:created>
  <dc:creator>Edieth Lopez Arias</dc:creator>
  <dc:description/>
  <dc:language>en-US</dc:language>
  <cp:lastModifiedBy>Edieth Lopez Arias</cp:lastModifiedBy>
  <dcterms:modified xsi:type="dcterms:W3CDTF">2011-12-14T13:57:00Z</dcterms:modified>
  <cp:revision>1</cp:revision>
  <dc:subject/>
  <dc:title/>
</cp:coreProperties>
</file>