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965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artes 16 de Agost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Consumidores pagan cerca de 50% de impuesto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Combustibles... diez años financiando al Gobierno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Monto del tributo se duplicó desde 2001 y no dejó de aumentar desde entonces</w:t>
              <w:br/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line">
                    <wp:posOffset>557530</wp:posOffset>
                  </wp:positionV>
                  <wp:extent cx="885825" cy="99060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l impuesto único a los combustibles cumple una década de estar financiando al sector público.</w:t>
              <w:br/>
              <w:t>Al segundo año de su aplicación se convirtió en el tercer tributo en importancia por ingreso para el fisco y desde entonces sigue en ese pu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gravamen a los hidrocarburos significa cada año más del 12% del total de la recaudación tributaria del Es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demás tiene una característica especial. Durante este tiempo el ingreso de este impuesto siempre aument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to no ocurre con otros tributos como el de ventas y el de renta, que varían dependiendo de la situación económ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ta particularidad ocurre porque el Ministerio de Hacienda tiene la potestad de incrementar, hasta un 3% cada trimestre, el monto del impuesto que es fijo por litro de hidrocarburo v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De esta forma hay garantía de que la recaudación siempre crezca y esté ajustada a la evolución del costo de la v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única forma para que haya una baja en el ingreso, sería por una disminución en el consumo, pero no ha ocurrido nun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impuesto es independiente del aumento o disminución en el costo de las gasolinas o el dies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recaudación del tributo crece cada año en promedio un 10%. Aunque en 2006 y 2007 los ingresos aumentaron más de un 20%, debido al incremento del consu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Refinadora Costarricense de Petróleo (Recope) es la entidad encargada de recaudar el dinero del impuesto, que traslada a Tribu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El impuesto a los combustibles se autoriza de manera automática. Al final el que más gana es el Estado”, subraya Leonel Fonseca, ex regulador general.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or otra parte, el monto del tributo, que varía según el tipo de combustible, ha crecido más del doble durante su década de v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or ejemplo, el de la gasolina súper en la actualidad es de ¢209 por litro, pero era de ¢89 en 2001. En el resto de los hidrocarburos la evolución sigue la misma tend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erca de un 50% del precio que paga el consumidor final por las gasolinas corresponde al impuesto. En diesel es un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Costa Rica es el país con la carga tributaria más alta para los combustibles en Centroamérica, según un estudio del Comité de Cooperación de Hidrocarburos de América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25980</wp:posOffset>
                  </wp:positionH>
                  <wp:positionV relativeFrom="line">
                    <wp:posOffset>6637655</wp:posOffset>
                  </wp:positionV>
                  <wp:extent cx="3781425" cy="6524625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52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Cent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investigación muestra que por cada galón (3,7 litros) de gasolina súper en Costa Rica se paga $1,51 por impuesto. El Salvador es el segundo en la lista con $1,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panameños tienen el tributo más bajo de la región, cancelaron $0,60.</w:t>
              <w:br/>
              <w:t>“El afectado siempre será el consumidor final. El paga el impuesto”, enfatiza Antonio Galva, presidente de la Cámara de Empresarios de Combusti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crítica es que el sistema para calcular el tributo favorece al Gobierno.</w:t>
              <w:br/>
              <w:t>Para los representantes de las estaciones de servicio, lo ideal sería reducir el impuesto; pero es una opción lej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Ninguna administración ha analizado la posibilidad de disminuir el monto del tributo, máxime porque ese dinero deber ser usado para el mantenimiento vial.</w:t>
              <w:br/>
              <w:t>Otras naciones lograron el mismo objetivo con un porcentaje menor del tributo. Panamá es el caso más cercano para el país.</w:t>
              <w:br/>
              <w:br/>
              <w:t>Oscar Rodrígu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orodriguez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965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5:00Z</dcterms:created>
  <dc:creator>Edieth Lopez Arias</dc:creator>
  <dc:description/>
  <dc:language>en-US</dc:language>
  <cp:lastModifiedBy>Edieth Lopez Arias</cp:lastModifiedBy>
  <dcterms:modified xsi:type="dcterms:W3CDTF">2011-08-16T14:00:00Z</dcterms:modified>
  <cp:revision>1</cp:revision>
  <dc:subject/>
  <dc:title/>
</cp:coreProperties>
</file>