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30112-costo-de-factura-petrolera-se-incrementa-en-un-60.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osto de factura petrolera se incrementa en un 60%</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lang w:val="es-CR"/>
        </w:rPr>
      </w:pPr>
      <w:r>
        <w:rPr>
          <w:rFonts w:cs="Arial" w:ascii="Arial" w:hAnsi="Arial"/>
          <w:color w:val="999999"/>
          <w:sz w:val="18"/>
          <w:szCs w:val="18"/>
        </w:rPr>
        <w:t xml:space="preserve">Martes 10 de Agosto de 2010 </w:t>
      </w:r>
    </w:p>
    <w:p>
      <w:pPr>
        <w:pStyle w:val="Normal"/>
        <w:rPr>
          <w:lang w:val="es-CR"/>
        </w:rPr>
      </w:pPr>
      <w:r>
        <w:rPr>
          <w:lang w:val="es-CR"/>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Precio cóctel pasó de los $58 a los $85 entre un año y otro</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Aumento en barriles importados se debe a la mejora de la economía, según Recope</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ara el primer semestre del próximo año, el Banco Central estima que el precio del cóctel de hidrocarburos se situará en los $93,1. El costo de la factura petrolera para el país tuvo un incremento de un 60% en el primer semestre del año con respecto al mismo período del año anterior, al pasar de los $510 millones a los $818 millones. </w:t>
      </w:r>
    </w:p>
    <w:p>
      <w:pPr>
        <w:pStyle w:val="NormalWeb"/>
        <w:jc w:val="both"/>
        <w:rPr>
          <w:rFonts w:ascii="Arial" w:hAnsi="Arial" w:cs="Arial"/>
        </w:rPr>
      </w:pPr>
      <w:r>
        <w:rPr>
          <w:rFonts w:cs="Arial" w:ascii="Arial" w:hAnsi="Arial"/>
        </w:rPr>
        <w:t>El precio cóctel fue de los $58 a los $85 entre un año y otro. Los números hablan de que de enero a junio del presente año, el precio cóctel ha oscilado entre los $89 y los $80.  Los datos suministrados por el Banco Central de Costa Rica (BCCR) hablan también de un crecimiento en el número de barriles importados de 8,79 millones a los 9,57 millones, lo que habla de un incremento cercano al 6%.  La Refinadora Costarricense de Petróleo (Recope), interpreta este comportamiento como un signo de recuperación de la economía. “Básicamente a un aumento en las ventas nacionales de las gasolinas súper y Plus 91, el gas licuado (LPG), el Jet A-1, el keroseno y el búnker”, señaló.</w:t>
      </w:r>
    </w:p>
    <w:p>
      <w:pPr>
        <w:pStyle w:val="NormalWeb"/>
        <w:jc w:val="both"/>
        <w:rPr>
          <w:rFonts w:ascii="Arial" w:hAnsi="Arial" w:cs="Arial"/>
        </w:rPr>
      </w:pPr>
      <w:r>
        <w:rPr>
          <w:rFonts w:cs="Arial" w:ascii="Arial" w:hAnsi="Arial"/>
        </w:rPr>
        <w:t>Para el 2011, el Banco Central prevé que la factura petrolera aumente en un 14,8%, lo que sería la principal brecha del déficit de cuenta corriente de la balanza de pagos. Para el primer semestre del próximo año se estima que el precio del cóctel de hidrocarburos se situará en los $93,1.</w:t>
      </w:r>
    </w:p>
    <w:p>
      <w:pPr>
        <w:pStyle w:val="NormalWeb"/>
        <w:jc w:val="both"/>
        <w:rPr>
          <w:rFonts w:ascii="Arial" w:hAnsi="Arial" w:cs="Arial"/>
        </w:rPr>
      </w:pPr>
      <w:r>
        <w:rPr>
          <w:rFonts w:cs="Arial" w:ascii="Arial" w:hAnsi="Arial"/>
        </w:rPr>
        <w:t>De hecho en este año, el ente emisor proyecta que una buena parte del déficit de cuenta corriente corresponderá a mayores erogaciones de la factura petrolera, lo que explica por el incremento en el precio cóctel y en el número de barriles importados.  Hasta ayer, el precio del barril de crudo de Texas se depreció un 1,5% y cerró a $80,25 en Nueva York, en una jornada en que el dólar se fortaleció ante el euro y otras divisas y el mercado bursátil neoyorquino mostró una firme tendencia bajista. Al concluir la sesión en la Bolsa Mercantil de Nueva York (Nymex) los contratos de Petróleo Intermedio de Texas (WTI) para entrega en septiembre recortaron $1,23 y neutralizaron el alza que habían logrado el lunes.</w:t>
      </w:r>
    </w:p>
    <w:p>
      <w:pPr>
        <w:pStyle w:val="NormalWeb"/>
        <w:jc w:val="both"/>
        <w:rPr>
          <w:rFonts w:ascii="Arial" w:hAnsi="Arial" w:cs="Arial"/>
        </w:rPr>
      </w:pPr>
      <w:r>
        <w:rPr>
          <w:rFonts w:cs="Arial" w:ascii="Arial" w:hAnsi="Arial"/>
        </w:rPr>
        <w:t>A pesar de ese retroceso y de negociarse a un mínimo de $79,20 durante la jornada, ese tipo de contratos consiguió cerrar a un precio de más de $80 por séptima sesión consecutiva. Los contratos de gasolina y los de gasóleo perdieron en torno a 3 centavos en ambos casos y cerraron a $2,08 y $2,12 el galón (3,78 litros) respectivamente. La Agencia de Información de Energía, que es la división estadística del Departamento de Energía de Estados Unidos, señaló este martes en su informe mensual que prevé que el barril de crudo de Texas se negocie a una media de $81 en el cuarto trimestre de este año y de $84 en 2011, ligeramente por encima de lo calculó hace un mes.</w:t>
      </w:r>
    </w:p>
    <w:p>
      <w:pPr>
        <w:pStyle w:val="Normal"/>
        <w:jc w:val="both"/>
        <w:rPr>
          <w:sz w:val="18"/>
          <w:szCs w:val="18"/>
          <w:lang w:val="es-CR"/>
        </w:rPr>
      </w:pPr>
      <w:r>
        <w:rPr>
          <w:rFonts w:cs="Arial" w:ascii="Arial" w:hAnsi="Arial"/>
          <w:sz w:val="18"/>
          <w:szCs w:val="18"/>
        </w:rPr>
        <w:t>Los operadores del mercado del petróleo conocerán en la próxima jornada el estado de las reservas de crudo y de combustibles almacenadas en el país del norte  y algunos analistas prevén descensos en las de crudo y gasolina y un alza en destilados.</w:t>
      </w:r>
    </w:p>
    <w:p>
      <w:pPr>
        <w:pStyle w:val="Normal"/>
        <w:jc w:val="both"/>
        <w:rPr>
          <w:sz w:val="18"/>
          <w:szCs w:val="18"/>
          <w:lang w:val="es-CR"/>
        </w:rPr>
      </w:pPr>
      <w:r>
        <w:rPr>
          <w:sz w:val="18"/>
          <w:szCs w:val="18"/>
          <w:lang w:val="es-CR"/>
        </w:rPr>
      </w:r>
    </w:p>
    <w:p>
      <w:pPr>
        <w:pStyle w:val="Normal"/>
        <w:jc w:val="both"/>
        <w:rPr>
          <w:lang w:val="es-CR"/>
        </w:rPr>
      </w:pPr>
      <w:r>
        <w:rPr>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30112-costo-de-factura-petrolera-se-incrementa-en-un-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22:00Z</dcterms:created>
  <dc:creator>edieth.lopez</dc:creator>
  <dc:description/>
  <cp:keywords/>
  <dc:language>en-US</dc:language>
  <cp:lastModifiedBy>edieth.lopez</cp:lastModifiedBy>
  <dcterms:modified xsi:type="dcterms:W3CDTF">2010-08-11T14:24:00Z</dcterms:modified>
  <cp:revision>1</cp:revision>
  <dc:subject/>
  <dc:title>Enlace: http://www2</dc:title>
</cp:coreProperties>
</file>