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diarioextra.com/2011/marzo/18/nacionales03.ph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•</w:t>
      </w:r>
      <w:r>
        <w:rPr>
          <w:rFonts w:eastAsia="Verdana" w:cs="Verdana" w:ascii="Verdana" w:hAnsi="Verdana"/>
          <w:b/>
          <w:bCs/>
          <w:color w:val="607494"/>
          <w:sz w:val="23"/>
          <w:szCs w:val="23"/>
          <w:lang w:eastAsia="es-CR"/>
        </w:rPr>
        <w:t xml:space="preserve"> </w:t>
      </w: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Litro de súper aumentará ¢3 y la plus ¢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18307E"/>
          <w:kern w:val="2"/>
          <w:sz w:val="36"/>
          <w:szCs w:val="36"/>
          <w:lang w:eastAsia="es-CR"/>
        </w:rPr>
      </w:pPr>
      <w:r>
        <w:rPr>
          <w:rFonts w:eastAsia="Times New Roman" w:cs="Verdana" w:ascii="Verdana" w:hAnsi="Verdana"/>
          <w:b/>
          <w:bCs/>
          <w:color w:val="18307E"/>
          <w:kern w:val="2"/>
          <w:sz w:val="36"/>
          <w:szCs w:val="36"/>
          <w:lang w:eastAsia="es-CR"/>
        </w:rPr>
        <w:t>DIÉSEL SERÁ ¢32 MÁS CARO LA OTRA SEMAN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4B97"/>
          <w:sz w:val="20"/>
          <w:szCs w:val="20"/>
          <w:lang w:val="en-US" w:eastAsia="es-CR"/>
        </w:rPr>
      </w:pPr>
      <w:r>
        <w:rPr>
          <w:rFonts w:eastAsia="Times New Roman" w:cs="Verdana" w:ascii="Verdana" w:hAnsi="Verdana"/>
          <w:b/>
          <w:bCs/>
          <w:color w:val="004B97"/>
          <w:sz w:val="20"/>
          <w:szCs w:val="20"/>
          <w:lang w:val="en-US" w:eastAsia="es-CR"/>
        </w:rPr>
        <w:t>KRISSIA MORRIS GRAY</w:t>
        <w:br/>
        <w:t>kmorris@diarioextra.co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 xml:space="preserve">A partir de la próxima semana, los precios de los combustibles aumentarán, pues la Autoridad Reguladora de los Servicios Públicos (Aresep) aprobó las alzas correspondientes para marzo y en el caso del diésel será de ¢32 más por litro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00300" cy="189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3C4452"/>
                                      <w:sz w:val="18"/>
                                      <w:szCs w:val="18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C44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0" cy="1504950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1504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EFF3FF" w:val="clear"/>
                                    <w:spacing w:lineRule="auto" w:line="240" w:before="0" w:after="0"/>
                                    <w:outlineLvl w:val="4"/>
                                    <w:rPr>
                                      <w:rFonts w:ascii="Verdana" w:hAnsi="Verdana" w:eastAsia="Times New Roman" w:cs="Verdana"/>
                                      <w:color w:val="00297B"/>
                                      <w:sz w:val="15"/>
                                      <w:szCs w:val="15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297B"/>
                                      <w:sz w:val="15"/>
                                      <w:szCs w:val="15"/>
                                      <w:lang w:eastAsia="es-CR"/>
                                    </w:rPr>
                                    <w:t>Para marzo, los combustibles registrarán un ajuste, siendo el diésel el producto que tendrá el mayor impact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9.1pt;mso-wrap-distance-left:2.25pt;mso-wrap-distance-right:0pt;mso-wrap-distance-top:0pt;mso-wrap-distance-bottom:0pt;margin-top:-43.25pt;mso-position-vertical:center;mso-position-vertical-relative:text;margin-left:25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3C4452"/>
                                <w:sz w:val="18"/>
                                <w:szCs w:val="18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C4452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150495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FF3FF" w:val="clear"/>
                              <w:spacing w:lineRule="auto" w:line="240" w:before="0" w:after="0"/>
                              <w:outlineLvl w:val="4"/>
                              <w:rPr>
                                <w:rFonts w:ascii="Verdana" w:hAnsi="Verdana" w:eastAsia="Times New Roman" w:cs="Verdana"/>
                                <w:color w:val="00297B"/>
                                <w:sz w:val="15"/>
                                <w:szCs w:val="15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297B"/>
                                <w:sz w:val="15"/>
                                <w:szCs w:val="15"/>
                                <w:lang w:eastAsia="es-CR"/>
                              </w:rPr>
                              <w:t>Para marzo, los combustibles registrarán un ajuste, siendo el diésel el producto que tendrá el mayor impact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Con esto, el diésel pasará de ¢546 el litro a ¢578. Para las gasolinas, el incremento aprobado será de ¢3 en el litro de súper y de ¢2, en el litro de plu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l único producto que baja de precio es el gas licuado de petróleo, conocido tradicionalmente como gas de cocina, el cual pasará de ¢364 a ¢360, pero dependiendo de la capacidad del cilindro, la diferencia rondará entre los ¢44 hasta ¢444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Los cambios de precio en los combustibles regirán a partir de la media noche del 24 de marzo, cuando se publique la resolución en el diario La Gacet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n la actualidad, se encuentra en trámite un ajuste de ¢54 por litro de gasolinas, ¢39 en el litro de diésel y de ¢8 por litro para el gas de cocina, este entrará a regir en abril, a más tardar en el trascurso de la Semana Santa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HACIA ARRIB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PRODUCTO Precio Precio actual aprobad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Gasolina Súper ¢624 ¢627</w:t>
        <w:br/>
        <w:t>Gasolina plus ¢608 ¢610</w:t>
        <w:br/>
        <w:t>Diésel ¢546 ¢578</w:t>
        <w:br/>
        <w:t>Keroseno ¢495 ¢527</w:t>
        <w:br/>
        <w:t>Av- Gas ¢781 ¢786</w:t>
        <w:br/>
        <w:t>Jet A-1 general ¢528 ¢561</w:t>
        <w:br/>
        <w:t>LPG ¢364 ¢36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val="es-MX"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val="es-MX"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extra.com/2011/marzo/18/nacionales03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59:00Z</dcterms:created>
  <dc:creator>Edieth Lopez Arias</dc:creator>
  <dc:description/>
  <dc:language>en-US</dc:language>
  <cp:lastModifiedBy>Edieth Lopez Arias</cp:lastModifiedBy>
  <dcterms:modified xsi:type="dcterms:W3CDTF">2011-03-18T15:01:00Z</dcterms:modified>
  <cp:revision>1</cp:revision>
  <dc:subject/>
  <dc:title/>
</cp:coreProperties>
</file>