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17/ElPais/el-diesel-subira--25-y-las-gasolinas-bajan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Ajuste ordinario de preci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l diésel subirá ¢25 y las gasolinas bajan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ercedes Aguero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ague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7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dueños de carros de gasolina pagarán menos por el combustible, y el diésel tendrá un ajust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gasolina súper disminuirá ¢10 para ubicarse en ¢656 y la plus costará ¢635; es decir, ¢7 menos respecto al precio vigent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simismo, el gas para cocina disminuirá en ¢27 por litro y el gas para avión, en ¢18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ientras tanto, el litro de diésel se incrementará en ¢25 para alcanzar los ¢624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subirá el precio del canfín y del jet A-1 general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nuevos precios fueron fijados ayer por la Autoridad Reguladora de los Servicios Públicos (Aresep) y se enviarán a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La Gaceta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lunes 19 de diciembre. Los nuevos precios regirán a partir de la media noche del día en que se publiquen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Conjunto de ajustes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n esta ocasión, la Aresep aplicó los cambios acumulados por fórmula automática de setiembre a noviembr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s variaciones quedaron suspendidas desde finales de setiembre, cuando la Sala Constitucional acogió para estudio una acción de inconstitucionalidad presentada contra el Comité de Regulación de la Aresep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se período también se acumularon un ajuste en el precio por impuesto único – ¢1 en cada producto–, el margen de comercialización de las estaciones de servicio (¢6,37 por litro) y el de ganancia o flete de los transportistas (¢2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el ente regulador, este año hubo 12 cambios de precio por aplicación de la fórmula automática (mensual), revisión de las finanzas de Recope y de los márgenes de comercialización, y actualización del impuesto únic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aís siguió la tendencia del mercado externo, con precios crecientes, especialmente el diése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nero, el litro de gasolina súper se cotizaba en ¢601 y, al finalizar el año, subió a ¢656 (8,3%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gasolina plus, cuyo precio en enero era de ¢573, cerrará en ¢635 (9,7%). El diésel empezó en ¢525 y terminaráen ¢624 (15,8%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precio internacional de este producto también tuvo gran variación. En diciembre del 2010 el barril se cotizaba en cerca de $100 y, para finales de noviembre de este año, ya superaba los $120 por barril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17/ElPais/el-diesel-subira--25-y-las-gasolinas-bajan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guero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57:00Z</dcterms:created>
  <dc:creator>Edieth Lopez Arias</dc:creator>
  <dc:description/>
  <dc:language>en-US</dc:language>
  <cp:lastModifiedBy>Edieth Lopez Arias</cp:lastModifiedBy>
  <dcterms:modified xsi:type="dcterms:W3CDTF">2011-12-19T14:01:00Z</dcterms:modified>
  <cp:revision>1</cp:revision>
  <dc:subject/>
  <dc:title/>
</cp:coreProperties>
</file>