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10-20/Opinion/gas-natural-y-recursos-renovables.aspx</w:t>
        </w:r>
      </w:hyperlink>
    </w:p>
    <w:p>
      <w:pPr>
        <w:pStyle w:val="Normal"/>
        <w:rPr>
          <w:lang w:val="en-US"/>
        </w:rPr>
      </w:pPr>
      <w:r>
        <w:rPr>
          <w:lang w:val="en-US"/>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s-CR"/>
        </w:rPr>
      </w:pPr>
      <w:r>
        <w:rPr>
          <w:rFonts w:eastAsia="Times New Roman" w:cs="Times New Roman" w:ascii="Times New Roman" w:hAnsi="Times New Roman"/>
          <w:b/>
          <w:bCs/>
          <w:kern w:val="2"/>
          <w:sz w:val="48"/>
          <w:szCs w:val="48"/>
          <w:lang w:eastAsia="es-CR"/>
        </w:rPr>
        <w:t>Gas natural y recursos renovable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s-CR"/>
        </w:rPr>
      </w:pPr>
      <w:r>
        <w:rPr>
          <w:rFonts w:eastAsia="Times New Roman" w:cs="Times New Roman" w:ascii="Times New Roman" w:hAnsi="Times New Roman"/>
          <w:b/>
          <w:bCs/>
          <w:sz w:val="27"/>
          <w:szCs w:val="27"/>
          <w:lang w:eastAsia="es-CR"/>
        </w:rPr>
        <w:t>Sería más económico dejar una puerta abierta legal al uso del gas natural</w:t>
      </w:r>
    </w:p>
    <w:p>
      <w:pPr>
        <w:pStyle w:val="Normal"/>
        <w:spacing w:lineRule="auto" w:line="240" w:before="280" w:after="280"/>
        <w:rPr/>
      </w:pPr>
      <w:r>
        <w:rPr>
          <w:rFonts w:eastAsia="Times New Roman" w:cs="Times New Roman" w:ascii="Times New Roman" w:hAnsi="Times New Roman"/>
          <w:sz w:val="24"/>
          <w:szCs w:val="24"/>
          <w:lang w:eastAsia="es-CR"/>
        </w:rPr>
        <w:t xml:space="preserve">Ricardo Trujillo Molina Ingeniero </w:t>
      </w:r>
      <w:hyperlink r:id="rId3">
        <w:r>
          <w:rPr>
            <w:rStyle w:val="InternetLink"/>
            <w:rFonts w:eastAsia="Times New Roman" w:cs="Times New Roman" w:ascii="Times New Roman" w:hAnsi="Times New Roman"/>
            <w:color w:val="0000FF"/>
            <w:sz w:val="24"/>
            <w:szCs w:val="24"/>
            <w:u w:val="single"/>
            <w:lang w:eastAsia="es-CR"/>
          </w:rPr>
          <w:t xml:space="preserve">fibrotel@racsa.co.cr </w:t>
        </w:r>
      </w:hyperlink>
      <w:r>
        <w:rPr>
          <w:rFonts w:eastAsia="Times New Roman" w:cs="Times New Roman" w:ascii="Times New Roman" w:hAnsi="Times New Roman"/>
          <w:sz w:val="24"/>
          <w:szCs w:val="24"/>
          <w:lang w:eastAsia="es-CR"/>
        </w:rPr>
        <w:t xml:space="preserve"> -- 20/10/2011 </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Costa Rica sufre de la escasez del recurso hídrico para la generación eléctrica durante la temporada seca de enero a mayo y hasta bien entrada la temporada lluviosa. Prueba de ello es la quema de búnker en la central térmica Garabito del ICE durante los pasados meses de junio y julio, datos comprobables enwww.grupoice.com/CenceWeb.</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El 10 de junio recién pasado se llegó a generar con combustible fósil el 33% del total de la energía producida ese día.</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De continuar la expansión de la generación eléctrica basada solamente en el recurso hídrico tal como lo proyecta, el ICE se obliga al sistema eléctrico a contar por lo menos con la mitad de esa potencia en expansión, con un parque de generación térmica, solar o biomasa, firme y confiable durante la época seca, pues, de lo contrario, sería imposible cumplir con la demanda y tendríamos apagones parciales en muchas zonas del país, como las que hoy día ya enfrenta la zona de Jacó. </w:t>
      </w:r>
    </w:p>
    <w:p>
      <w:pPr>
        <w:pStyle w:val="Normal"/>
        <w:spacing w:lineRule="auto" w:line="240" w:before="280" w:after="280"/>
        <w:jc w:val="both"/>
        <w:rPr/>
      </w:pPr>
      <w:r>
        <w:rPr>
          <w:rFonts w:eastAsia="Times New Roman" w:cs="Times New Roman" w:ascii="Times New Roman" w:hAnsi="Times New Roman"/>
          <w:sz w:val="24"/>
          <w:szCs w:val="24"/>
          <w:lang w:eastAsia="es-CR"/>
        </w:rPr>
        <w:t xml:space="preserve">En otras palabras, si la expansión de la generación hídrica será de 1.000 megavatios en los próximos 10 años, es necesario contar con por lo menos con otros 500 megavatios adicionales en generación térmica confiable y de bajo costo, para hacerle frente a la creciente demanda en el sector servicios precisamente en la época seca y calurosa, en caso de pocas lluvias como este año, precisamente cuando se requiere más fuerza motriz para la climatización del ambiente, no solo en los hoteles, sino en todos los </w:t>
      </w:r>
      <w:r>
        <w:rPr>
          <w:rFonts w:eastAsia="Times New Roman" w:cs="Times New Roman" w:ascii="Times New Roman" w:hAnsi="Times New Roman"/>
          <w:i/>
          <w:iCs/>
          <w:sz w:val="24"/>
          <w:szCs w:val="24"/>
          <w:lang w:eastAsia="es-CR"/>
        </w:rPr>
        <w:t>datacenters</w:t>
      </w:r>
      <w:r>
        <w:rPr>
          <w:rFonts w:eastAsia="Times New Roman" w:cs="Times New Roman" w:ascii="Times New Roman" w:hAnsi="Times New Roman"/>
          <w:sz w:val="24"/>
          <w:szCs w:val="24"/>
          <w:lang w:eastAsia="es-CR"/>
        </w:rPr>
        <w:t xml:space="preserve"> y centros comerciales. Actualmente, la matriz energética nacional instalada cuenta con un 28% de potencia térmica, casi la mitad del 60% de potencia hidráulica.</w:t>
      </w:r>
    </w:p>
    <w:p>
      <w:pPr>
        <w:pStyle w:val="Normal"/>
        <w:spacing w:lineRule="auto" w:line="240" w:before="280" w:after="280"/>
        <w:jc w:val="both"/>
        <w:rPr/>
      </w:pPr>
      <w:r>
        <w:rPr>
          <w:rFonts w:eastAsia="Times New Roman" w:cs="Times New Roman" w:ascii="Times New Roman" w:hAnsi="Times New Roman"/>
          <w:b/>
          <w:bCs/>
          <w:sz w:val="24"/>
          <w:szCs w:val="24"/>
          <w:lang w:eastAsia="es-CR"/>
        </w:rPr>
        <w:t>Opción 1.</w:t>
      </w:r>
      <w:r>
        <w:rPr>
          <w:rFonts w:eastAsia="Times New Roman" w:cs="Times New Roman" w:ascii="Times New Roman" w:hAnsi="Times New Roman"/>
          <w:sz w:val="24"/>
          <w:szCs w:val="24"/>
          <w:lang w:eastAsia="es-CR"/>
        </w:rPr>
        <w:t xml:space="preserve"> El gas natural es el recurso energético que por ahora es el más apropiado y económico para la generación eléctricaen época seca. No es mi invención u ocurrencia, es la solución por la que han optado muchos países donde no existen recursos hídricos, como Australia, Corea, India, Japón, Dominicana, España, Jamaica, México, Puerto Rico y EE. UU.</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El gas natural o mezcla de un 95% de metano (CH4) con otros gases, contiene un potencial energético de 12 kilocalorías por gramo, obtenibles de la reacción química durante su combustión con el oxígeno del aire a alta presión.</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Ese potencial es el equivalente a 3.000 MegaBTUs por megavatio-hora de energía obtenible.En una planta generadora de doble turbina de gas con una turbina adicional de vapor, lo que se conoce como ciclo combinado se puede obtener una eficiencia máxima del 60% del potencial calórico del metano al convertirlo en energía eléctrica, de manera que se requieren hoy día, 7.000 MegaBTUs de gas natural por cada megavatio hora eléctrico generado, y el costo actual del Mega BTU es de $ 35 a boca de pozo.</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Entregado en puerto en forma licuada, el gas natural podría alcanzar el costo de $50 por megavatio hora.</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El factor de carga o de uso de ese tipo de plantas es del orden del 95%; es decir, puede operar ininterrumpidamente durante toda la época seca, o hasta once meses consecutivos.</w:t>
      </w:r>
    </w:p>
    <w:p>
      <w:pPr>
        <w:pStyle w:val="Normal"/>
        <w:spacing w:lineRule="auto" w:line="240" w:before="280" w:after="280"/>
        <w:jc w:val="both"/>
        <w:rPr/>
      </w:pPr>
      <w:r>
        <w:rPr>
          <w:rFonts w:eastAsia="Times New Roman" w:cs="Times New Roman" w:ascii="Times New Roman" w:hAnsi="Times New Roman"/>
          <w:sz w:val="24"/>
          <w:szCs w:val="24"/>
          <w:lang w:eastAsia="es-CR"/>
        </w:rPr>
        <w:t xml:space="preserve">Los costos de inversión de una planta de gas natural en ciclo combinado de acuerdo al </w:t>
      </w:r>
      <w:r>
        <w:rPr>
          <w:rFonts w:eastAsia="Times New Roman" w:cs="Times New Roman" w:ascii="Times New Roman" w:hAnsi="Times New Roman"/>
          <w:i/>
          <w:iCs/>
          <w:sz w:val="24"/>
          <w:szCs w:val="24"/>
          <w:lang w:eastAsia="es-CR"/>
        </w:rPr>
        <w:t>Gas Turbine Handbook 2010,</w:t>
      </w:r>
      <w:r>
        <w:rPr>
          <w:rFonts w:eastAsia="Times New Roman" w:cs="Times New Roman" w:ascii="Times New Roman" w:hAnsi="Times New Roman"/>
          <w:sz w:val="24"/>
          <w:szCs w:val="24"/>
          <w:lang w:eastAsia="es-CR"/>
        </w:rPr>
        <w:t xml:space="preserve"> son del orden de los $500.000 por MW de potencia, de manera que una planta de 600 MW como la del Diquís, costaría el aproximado de US$300 millones, más el costo de otras obras adicionales complementarias.</w:t>
      </w:r>
    </w:p>
    <w:p>
      <w:pPr>
        <w:pStyle w:val="Normal"/>
        <w:spacing w:lineRule="auto" w:line="240" w:before="280" w:after="280"/>
        <w:jc w:val="both"/>
        <w:rPr/>
      </w:pPr>
      <w:r>
        <w:rPr>
          <w:rFonts w:eastAsia="Times New Roman" w:cs="Times New Roman" w:ascii="Times New Roman" w:hAnsi="Times New Roman"/>
          <w:b/>
          <w:bCs/>
          <w:sz w:val="24"/>
          <w:szCs w:val="24"/>
          <w:lang w:eastAsia="es-CR"/>
        </w:rPr>
        <w:t>Opcion 2.</w:t>
      </w:r>
      <w:r>
        <w:rPr>
          <w:rFonts w:eastAsia="Times New Roman" w:cs="Times New Roman" w:ascii="Times New Roman" w:hAnsi="Times New Roman"/>
          <w:sz w:val="24"/>
          <w:szCs w:val="24"/>
          <w:lang w:eastAsia="es-CR"/>
        </w:rPr>
        <w:t xml:space="preserve"> Los recursos renovables de los que dispone Costa Rica: geotermia, eólico y solar, si bien es cierto tienen que ser explotados, requieren de tecnologías modernas con altas inversiones iniciales para su producción. En el caso de la geotermia, el costo puede llegar a exceder los US$ 7 millones por MW, dependiendo de la suerte en la exploración y apertura de un pozo con vapor a más de 200 C. </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La última referencia que se tiene es la planta Pailas del ICE, cuyo costo fue de US$223 millones para 35 MW, o un equivalente a US$ 6.372 por MW.</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La tecnología eólica requiere de una inversión menor por MW. Una referencia de costo es la planta PEG en Guanacaste con una inversión de US$ 2 millones por MWatt.</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La eólica de la CNFL será de US$3 millones por MW. Estos tipos de plantas tienen un factor de uso menor al 20%, lo cual indica que solamente pueden ser utilizada unos cuantos días del verano, cuando los vientos alisios llegan a Costa Rica.</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Los paneles solares, si bien es cierto seguirán bajando de precio hasta el orden de los $ 3 millones por MW, la energía que producen es con corriente directa, y es necesario convertirla por medio de dispositivos electrónicos de alta potencia a corriente alterna para su transmisión e inyección al sistema eléctrico nacional. Esa maquinaria cuesta otros $5 millones por MW, y solamente es aprovechable 10 horas al día.</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De manera que cualquier empresa eléctrica puede aprovechar el bajo costo de la tecnología del gas natural y, con una mínima inversión, iniciar su producción en corto plazo, adquiriendo el gas natural que requerirá para uno o dos meses y manteniendo con ello un flujo de caja apropiado con la venta de la energía producida, sin incurrir en altos costos de financiamiento inicial. </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hora bien, si estamos dispuestos a pagar la electricidad cada vez más cara, y el país puede sobrevivir con esa pérdida de competitividad, y además queremos mantener el modelo actual de monopsonio, o de comprador y productor mayoritario a cargo del ICE; y este cuenta con recursos financieros en abundancia, entonces, mantengamos las limitaciones al solo uso de recursos naturales en todas las propuestas de ley eléctricas.</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De lo contrario, pensemos desde ya en dejar una puerta abierta legal al uso del gas natural.</w:t>
      </w:r>
    </w:p>
    <w:p>
      <w:pPr>
        <w:pStyle w:val="Normal"/>
        <w:spacing w:before="0" w:after="20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10-20/Opinion/gas-natural-y-recursos-renovables.aspx" TargetMode="External"/><Relationship Id="rId3" Type="http://schemas.openxmlformats.org/officeDocument/2006/relationships/hyperlink" Target="mailto:fibrotel@racsa.co.c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4:09:00Z</dcterms:created>
  <dc:creator>Edieth Lopez Arias</dc:creator>
  <dc:description/>
  <dc:language>en-US</dc:language>
  <cp:lastModifiedBy>Edieth Lopez Arias</cp:lastModifiedBy>
  <dcterms:modified xsi:type="dcterms:W3CDTF">2011-10-20T14:10:00Z</dcterms:modified>
  <cp:revision>1</cp:revision>
  <dc:subject/>
  <dc:title/>
</cp:coreProperties>
</file>