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nio/01/pais2.html</w:t>
        </w:r>
      </w:hyperlink>
      <w:r>
        <w:rPr>
          <w:lang w:val="es-CR"/>
        </w:rPr>
        <w:t xml:space="preserve"> </w:t>
      </w:r>
    </w:p>
    <w:p>
      <w:pPr>
        <w:pStyle w:val="Heading3"/>
        <w:rPr/>
      </w:pPr>
      <w:r>
        <w:rPr/>
        <w:t>Nuevo aumento rige hoy</w:t>
      </w:r>
    </w:p>
    <w:p>
      <w:pPr>
        <w:pStyle w:val="Heading2"/>
        <w:rPr/>
      </w:pPr>
      <w:r>
        <w:rPr/>
        <w:t xml:space="preserve">Gasolina sube ¢8,80 </w:t>
      </w:r>
    </w:p>
    <w:p>
      <w:pPr>
        <w:pStyle w:val="Normal"/>
        <w:rPr/>
      </w:pPr>
      <w:r>
        <w:rPr/>
        <w:t xml:space="preserve">• </w:t>
      </w:r>
      <w:r>
        <w:rPr>
          <w:b/>
          <w:bCs/>
          <w:i/>
          <w:iCs/>
        </w:rPr>
        <w:t>Traba a incremento en autobuses</w:t>
      </w:r>
      <w:r>
        <w:rPr/>
        <w:br/>
        <w:br/>
      </w:r>
      <w:r>
        <w:rPr>
          <w:b/>
          <w:bCs/>
          <w:i/>
          <w:iCs/>
          <w:color w:val="000080"/>
        </w:rPr>
        <w:t xml:space="preserve">Hazel Feigenblatt </w:t>
      </w:r>
      <w:r>
        <w:rPr>
          <w:color w:val="000080"/>
          <w:sz w:val="20"/>
          <w:szCs w:val="20"/>
        </w:rPr>
        <w:t>Jueves 1 de junio, 2000</w:t>
      </w:r>
    </w:p>
    <w:p>
      <w:pPr>
        <w:pStyle w:val="NormalWeb"/>
        <w:rPr/>
      </w:pPr>
      <w:r>
        <w:rPr/>
        <w:t>El alivio producido por la rebaja en el precio de los combustibles, hace dos meses, no duró mucho: un aumento, de proporciones similares, aprobó el martes la Autoridad Reguladora de los Servicios Públicos (Aresep). Rige a partir de hoy.</w:t>
      </w:r>
    </w:p>
    <w:p>
      <w:pPr>
        <w:pStyle w:val="NormalWeb"/>
        <w:rPr/>
      </w:pPr>
      <w:r>
        <w:rPr/>
        <w:t xml:space="preserve">Según la resolución, el litro de gasolina súper aumenta en ¢8,80 (de ¢186,80 a ¢195,60), el de gasolina regular en ¢8,40 (de ¢177,70 a ¢186,10) y el de diesel en ¢5,20 (de ¢128,70 a ¢133,90). </w:t>
      </w:r>
    </w:p>
    <w:p>
      <w:pPr>
        <w:pStyle w:val="NormalWeb"/>
        <w:rPr/>
      </w:pPr>
      <w:r>
        <w:rPr/>
        <w:t xml:space="preserve">También se encarece el cilindro de gas para cocinar –de 21,4 litros–, el cual subió en ¢101 (de ¢2.680 a ¢2.781). Los expendedores cobrarán los nuevos precios a partir de hoy, pues se publican en el diario oficial </w:t>
      </w:r>
      <w:r>
        <w:rPr>
          <w:i/>
          <w:iCs/>
        </w:rPr>
        <w:t>La Gaceta</w:t>
      </w:r>
      <w:r>
        <w:rPr/>
        <w:t>, según manifestaron ayer funcionarios de la Imprenta Nacional.</w:t>
      </w:r>
    </w:p>
    <w:p>
      <w:pPr>
        <w:pStyle w:val="NormalWeb"/>
        <w:rPr/>
      </w:pPr>
      <w:r>
        <w:rPr/>
        <w:t>La Aresep también informó ayer de que antes de dar trámite a la solicitud de incremento en las tarifas de al menos 800 rutas de autobús en todo el país, planteada por el Ministerio de Obras Públicas y Transportes (MOPT, este debe certificar en diez días las concesiones y el cumplimiento de las leyes laborales y pagos municipales por parte de los transportistas.</w:t>
      </w:r>
    </w:p>
    <w:p>
      <w:pPr>
        <w:pStyle w:val="NormalWeb"/>
        <w:rPr/>
      </w:pPr>
      <w:r>
        <w:rPr/>
        <w:t xml:space="preserve">De aprobarse la solicitud, los pasajes podrían subir –en promedio– un 5,19 por ciento en el área metropolitana, pero en algunas rutas el costo adicional podría ser de hasta un 21,75 por ciento. </w:t>
      </w:r>
    </w:p>
    <w:p>
      <w:pPr>
        <w:pStyle w:val="NormalWeb"/>
        <w:rPr/>
      </w:pPr>
      <w:r>
        <w:rPr/>
        <w:t>El MOPT justificó el pedido como una forma de reconocerle a los transportistas el impacto de los aumentos de combustible durante este año, así como otro costos. Un alza similar había sido aprobada en 1999.</w:t>
      </w:r>
    </w:p>
    <w:p>
      <w:pPr>
        <w:pStyle w:val="NormalWeb"/>
        <w:rPr/>
      </w:pPr>
      <w:r>
        <w:rPr/>
        <w:t xml:space="preserve">La falta de aprobación del pedido provocó el malestar del presidente de la Cámara Nacional de Transporte, Luis Diego Marín, quien consideró que la Aresep y el MOPT ponen en riesgo la sostenibilidad del servicio de transporte, pues las empresas están funcionando con costos de hace meses y, en ciertos casos, de hace años. </w:t>
      </w:r>
    </w:p>
    <w:p>
      <w:pPr>
        <w:pStyle w:val="Heading3"/>
        <w:rPr/>
      </w:pPr>
      <w:r>
        <w:rPr/>
        <w:t>Otra vez</w:t>
      </w:r>
    </w:p>
    <w:p>
      <w:pPr>
        <w:pStyle w:val="NormalWeb"/>
        <w:rPr/>
      </w:pPr>
      <w:r>
        <w:rPr/>
        <w:t>En cambio, Aresep sí dio curso al ajuste en los precios de los combustibles, tal y como lo pidió la Refinadora Costarricense de Petróleo (Recope), a mediados de mayo. Ello como consecuencia del repunte en los precios internacionales del crudo (el barril de referencia WTI volvió a $30), porque los inventarios mundiales son bajos y la demanda se ha mantenido alta.</w:t>
      </w:r>
    </w:p>
    <w:p>
      <w:pPr>
        <w:pStyle w:val="NormalWeb"/>
        <w:rPr/>
      </w:pPr>
      <w:r>
        <w:rPr/>
        <w:t>Aunque la Organización de Países Exportadores de Petróleo (OPEP) aumentó la producción en abril (después de un año de recortes), aún no se sabe si la volverá a ampliar. Por rumores de que así será, ayer el barril (159 litros) bajó en $1,34 y quedó en $29,01.</w:t>
      </w:r>
    </w:p>
    <w:p>
      <w:pPr>
        <w:pStyle w:val="NormalWeb"/>
        <w:rPr/>
      </w:pPr>
      <w:r>
        <w:rPr/>
        <w:t>No obstante, los precios han estado subiendo, explicó el presidente ejecutivo de Recope, Gerardo Rudín, y, según se comporten en los próximos 15 días, se estudiará otra petición de alza, si se activa la fórmula de ajuste automático (cambio de un cinco por ciento hacia arriba o hacia abajo).</w:t>
      </w:r>
    </w:p>
    <w:p>
      <w:pPr>
        <w:pStyle w:val="NormalWeb"/>
        <w:rPr/>
      </w:pPr>
      <w:r>
        <w:rPr/>
        <w:t xml:space="preserve">El aumento que rige desde hoy hubiera sido unos ¢15 menor si la Asamblea Legislativa ya hubiera aprobado el proyecto de </w:t>
      </w:r>
      <w:r>
        <w:rPr>
          <w:i/>
          <w:iCs/>
        </w:rPr>
        <w:t>Ley de simplificación y eficiencia tributaria</w:t>
      </w:r>
      <w:r>
        <w:rPr/>
        <w:t>, que establece una carga tributaria fija para cada tipo de hidrocarburo.</w:t>
      </w:r>
    </w:p>
    <w:p>
      <w:pPr>
        <w:pStyle w:val="NormalWeb"/>
        <w:rPr/>
      </w:pPr>
      <w:r>
        <w:rPr/>
        <w:t>El cambio provocaría la baja porque el monto propuesto es menor al que actualmente se paga en impuestos (50 por ciento del costo final). Estos se han venido fijando en cascada (uno sobre otro) y ello ha acentuado las alz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01/pais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40:00Z</dcterms:created>
  <dc:creator>marcela.fernandez</dc:creator>
  <dc:description/>
  <cp:keywords/>
  <dc:language>en-US</dc:language>
  <cp:lastModifiedBy>marcela.fernandez</cp:lastModifiedBy>
  <dcterms:modified xsi:type="dcterms:W3CDTF">2009-07-14T20:51:00Z</dcterms:modified>
  <cp:revision>1</cp:revision>
  <dc:subject/>
  <dc:title>Enlace: http://www</dc:title>
</cp:coreProperties>
</file>