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mayo/11/economia2.html</w:t>
        </w:r>
      </w:hyperlink>
      <w:r>
        <w:rPr>
          <w:lang w:val="es-CR"/>
        </w:rPr>
        <w:t xml:space="preserve"> </w:t>
      </w:r>
    </w:p>
    <w:p>
      <w:pPr>
        <w:pStyle w:val="Heading3"/>
        <w:rPr/>
      </w:pPr>
      <w:r>
        <w:rPr/>
        <w:t>Aumento de ¢1,2 en combustibles</w:t>
      </w:r>
    </w:p>
    <w:p>
      <w:pPr>
        <w:pStyle w:val="Heading2"/>
        <w:rPr/>
      </w:pPr>
      <w:r>
        <w:rPr/>
        <w:t>Gasolineras compran más barato</w:t>
      </w:r>
    </w:p>
    <w:p>
      <w:pPr>
        <w:pStyle w:val="Normal"/>
        <w:rPr>
          <w:color w:val="000080"/>
        </w:rPr>
      </w:pPr>
      <w:r>
        <w:rPr>
          <w:b/>
          <w:bCs/>
          <w:i/>
          <w:iCs/>
          <w:color w:val="000080"/>
        </w:rPr>
        <w:t xml:space="preserve">Hazel Feigenblatt </w:t>
      </w:r>
      <w:r>
        <w:rPr>
          <w:color w:val="000080"/>
          <w:sz w:val="20"/>
          <w:szCs w:val="20"/>
        </w:rPr>
        <w:t xml:space="preserve">Jueves 11 de mayo, 2000 </w:t>
      </w:r>
    </w:p>
    <w:p>
      <w:pPr>
        <w:pStyle w:val="NormalWeb"/>
        <w:rPr/>
      </w:pPr>
      <w:r>
        <w:rPr/>
        <w:t>Algunas gasolineras han encontrado una forma de comprar combustible a un costo más bajo y que no repercute en los bolsillos de los consumidores, con lo cual logran un aumento en sus ganancias. Esta información trascendió ayer, en momentos en que Aresep anunció un alza en los hidrocarburos de ¢1,2 por litro.</w:t>
      </w:r>
    </w:p>
    <w:p>
      <w:pPr>
        <w:pStyle w:val="NormalWeb"/>
        <w:rPr/>
      </w:pPr>
      <w:r>
        <w:rPr/>
        <w:t>La normativa vigente permite que la Refinadora Costarricense de Petróleo (Recope) venda el litro de combustible a los "comercializadores sin punto fijo" (trasiegan los productos desde la refinería a industrias y otros) a unos ¢18 menos que a las gasolineras.</w:t>
      </w:r>
    </w:p>
    <w:p>
      <w:pPr>
        <w:pStyle w:val="NormalWeb"/>
        <w:rPr/>
      </w:pPr>
      <w:r>
        <w:rPr/>
        <w:t>Las estaciones de servicio a veces compran a los primeros (o incluso son parte del mismo grupo comercial) a precios más bajos que los de Recope y logran un mayor margen de utilidad, pues continúan vendiendo al precio de ley al consumidor.</w:t>
      </w:r>
    </w:p>
    <w:p>
      <w:pPr>
        <w:pStyle w:val="NormalWeb"/>
        <w:rPr/>
      </w:pPr>
      <w:r>
        <w:rPr/>
        <w:t>Así lo explicó ayer el presidente de la Asociación de Expendedores de Combustibles (ASEC), Jorge Ross, quien aseguró que es un mecanismo lícito apegado a las normativa vigente, el cual existe y está creciendo porque las autoridades no han hecho nada para impedirlo. Propuso igualar los precios.</w:t>
      </w:r>
    </w:p>
    <w:p>
      <w:pPr>
        <w:pStyle w:val="NormalWeb"/>
        <w:rPr/>
      </w:pPr>
      <w:r>
        <w:rPr/>
        <w:t>Brindó las declaraciones luego de que la Autoridad Reguladora de los Servicios Públicos (Aresep) consideró como dudoso que los comercializadores sin punto fijo (tradicionalmente han sido pocos y para operar requieren permisos del Minae) en el último año pasaron de 21 a 130.</w:t>
      </w:r>
    </w:p>
    <w:p>
      <w:pPr>
        <w:pStyle w:val="NormalWeb"/>
        <w:rPr/>
      </w:pPr>
      <w:r>
        <w:rPr/>
        <w:t>Para el regulador, Leonel Fonseca, puede haber evasión fiscal, inseguridad en el almacenamiento y precios de venta inferiores a los fijados, por lo cual pedirá investigarlos a los ministerios de Ambiente y Energía (Minae) y de Hacienda.</w:t>
      </w:r>
    </w:p>
    <w:p>
      <w:pPr>
        <w:pStyle w:val="NormalWeb"/>
        <w:rPr/>
      </w:pPr>
      <w:r>
        <w:rPr/>
        <w:t>Ross rechazó que haya evasión fiscal porque los impuestos los cobra Recope en el momento de la venta, y explicó que los comercializadores venden más caro o más barato según sea el cliente y la situación de mercado.</w:t>
      </w:r>
    </w:p>
    <w:p>
      <w:pPr>
        <w:pStyle w:val="NormalWeb"/>
        <w:rPr/>
      </w:pPr>
      <w:r>
        <w:rPr/>
        <w:t>Coincidió en que las autoridades deben revisar los tanques de almacenamiento. "Desde el año pasado pedimos al regulador que solucionara esto y no hizo nada. El negocio ha crecido porque es más rentable vender así y dejaría de serlo si la Aresep uniforma los precios", comentó Ross.</w:t>
      </w:r>
    </w:p>
    <w:p>
      <w:pPr>
        <w:pStyle w:val="Heading3"/>
        <w:rPr/>
      </w:pPr>
      <w:r>
        <w:rPr/>
        <w:t>Leve aumento</w:t>
      </w:r>
    </w:p>
    <w:p>
      <w:pPr>
        <w:pStyle w:val="NormalWeb"/>
        <w:rPr/>
      </w:pPr>
      <w:r>
        <w:rPr/>
        <w:t>La Aresep también anunció ayer que aprobó un nuevo aumento, de ¢1,2 en promedio, en el precio del litro de combustible, solicitado por la Estación de Servicio de San Sebastián (pero válido para todas).</w:t>
      </w:r>
    </w:p>
    <w:p>
      <w:pPr>
        <w:pStyle w:val="NormalWeb"/>
        <w:rPr/>
      </w:pPr>
      <w:r>
        <w:rPr/>
        <w:t xml:space="preserve">En cuanto la resolución se publique en el diario oficial </w:t>
      </w:r>
      <w:r>
        <w:rPr>
          <w:i/>
          <w:iCs/>
        </w:rPr>
        <w:t>La Gaceta</w:t>
      </w:r>
      <w:r>
        <w:rPr/>
        <w:t>, los precios del litro de gasolina súper pasarán de ¢185,10 a ¢186,80; de ¢176 a ¢177,70 el de gasolina regular y de ¢126,50 a ¢128,10 el de diesel.</w:t>
      </w:r>
    </w:p>
    <w:p>
      <w:pPr>
        <w:pStyle w:val="NormalWeb"/>
        <w:rPr/>
      </w:pPr>
      <w:r>
        <w:rPr/>
        <w:t>El alza pedida era de ¢4,04 por litro para el margen de utilidad (se destina totalmente a los gasolineros) y la resolución se aplica a todo el mercado. Fonseca explicó que solo se aprobó una pequeña parte porque se detectaron "deficiencias graves" en varias gasolineras.</w:t>
      </w:r>
    </w:p>
    <w:p>
      <w:pPr>
        <w:pStyle w:val="NormalWeb"/>
        <w:rPr/>
      </w:pPr>
      <w:r>
        <w:rPr/>
        <w:t xml:space="preserve">Citó que en esa estación se registra un valor en libros contables de ¢23,8 millones (terreno y edificio están a nombre de otra persona) mientras que el modelo de ajuste de tarifas contempla ¢106 millones. </w:t>
      </w:r>
    </w:p>
    <w:p>
      <w:pPr>
        <w:pStyle w:val="NormalWeb"/>
        <w:rPr/>
      </w:pPr>
      <w:r>
        <w:rPr/>
        <w:t>También en conjunto con el Ministerio de Economía, Industria y Comercio (MEIC) se detectaron incumplimientos (no señalados) en 63 estaciones, ocho de ellas reincidentes; y se hizo otra muestra en 14 (seis resultaron regulares y dos muy deficientes).</w:t>
      </w:r>
    </w:p>
    <w:p>
      <w:pPr>
        <w:pStyle w:val="NormalWeb"/>
        <w:rPr/>
      </w:pPr>
      <w:r>
        <w:rPr/>
        <w:t xml:space="preserve">Ross respondió que no es delito fiscal tener el negocio a nombre de otras personas y que el monto fijado en el modelo es un promedio, pues unos negocios valen más y otros menos. </w:t>
      </w:r>
    </w:p>
    <w:p>
      <w:pPr>
        <w:pStyle w:val="NormalWeb"/>
        <w:rPr/>
      </w:pPr>
      <w:r>
        <w:rPr/>
        <w:t>Si se calculara el margen de utilidad para cada uno según su valor, los precios serían diferentes y se distorsionaría el mercad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mayo/11/economia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19:00Z</dcterms:created>
  <dc:creator>marcela.fernandez</dc:creator>
  <dc:description/>
  <cp:keywords/>
  <dc:language>en-US</dc:language>
  <cp:lastModifiedBy>marcela.fernandez</cp:lastModifiedBy>
  <dcterms:modified xsi:type="dcterms:W3CDTF">2009-07-14T19:22:00Z</dcterms:modified>
  <cp:revision>1</cp:revision>
  <dc:subject/>
  <dc:title>Enlace: http://www</dc:title>
</cp:coreProperties>
</file>