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11/ElPais/NotasSecundarias/ElPais2367405.aspx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5"/>
          <w:szCs w:val="15"/>
        </w:rPr>
      </w:pPr>
      <w:r>
        <w:rPr>
          <w:rFonts w:cs="Arial" w:ascii="Arial" w:hAnsi="Arial"/>
          <w:caps/>
          <w:color w:val="666666"/>
          <w:sz w:val="15"/>
          <w:szCs w:val="15"/>
        </w:rPr>
        <w:t>Empleados protestan por reducción en tope de cesantí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color w:val="000000"/>
          <w:sz w:val="38"/>
          <w:szCs w:val="38"/>
        </w:rPr>
        <w:t>Huelga en Imprenta frena alza en combustibles y decret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cierta la fecha de publicación en ‘La Gaceta’ para alza de ¢5 en gasolina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bernación analiza publicar diario oficial en el sitio web si prosigue protesta</w:t>
      </w:r>
    </w:p>
    <w:p>
      <w:pPr>
        <w:pStyle w:val="NormalWeb"/>
        <w:shd w:fill="FFFFFF" w:val="clear"/>
        <w:jc w:val="both"/>
        <w:rPr>
          <w:rStyle w:val="Auto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 xml:space="preserve">jvillegas@nacion.com </w:t>
        </w:r>
      </w:hyperlink>
      <w:r>
        <w:rPr>
          <w:rStyle w:val="Hora1"/>
        </w:rPr>
        <w:t>10:41 p.m.</w:t>
      </w:r>
      <w:r>
        <w:rPr>
          <w:color w:val="000000"/>
          <w:sz w:val="20"/>
          <w:szCs w:val="20"/>
        </w:rPr>
        <w:t xml:space="preserve"> </w:t>
      </w:r>
      <w:r>
        <w:rPr>
          <w:rStyle w:val="Fecha1"/>
        </w:rPr>
        <w:t>10/05/2010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huelga de empleados de la Imprenta Nacional frena la aplicación del alza en el precio de las gasolinas y del gas para cocina.</w:t>
      </w:r>
    </w:p>
    <w:p>
      <w:pPr>
        <w:pStyle w:val="Normal"/>
        <w:shd w:fill="333333" w:val="clear"/>
        <w:jc w:val="both"/>
        <w:rPr>
          <w:vanish/>
          <w:color w:val="444444"/>
          <w:sz w:val="20"/>
          <w:szCs w:val="20"/>
        </w:rPr>
      </w:pPr>
      <w:r>
        <w:rPr>
          <w:vanish/>
          <w:color w:val="444444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mbién se demora la entrada en vigencia de los primeros decretos firmados por la presidenta, Laura Chinchilla, el sábado pasado, en que asumió el poder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Debido al paro de labores, no se imprime el diario oficial </w:t>
      </w:r>
      <w:r>
        <w:rPr>
          <w:i/>
          <w:iCs/>
          <w:color w:val="444444"/>
        </w:rPr>
        <w:t>La Gaceta</w:t>
      </w:r>
      <w:r>
        <w:rPr>
          <w:color w:val="444444"/>
        </w:rPr>
        <w:t>, en el que se publican los decretos, leyes, acuerdos, reglamentos, avisos y variaciones tarifarias para que adquieran vigenc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otesta comenzó el miércoles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ario Zamora, viceministro de Gobernación, dijo que están en huelga 140 de los 185 funcionarios que trabajan en la Impren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Asociación Nacional de Empleados Públicos (ANEP) comunicó, en su página en Internet, que la protesta se debe a que el Ministerio de Hacienda eliminó el tope de cesantía de 12 años, incluido en una convención colectiv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e período fue reducido a ocho 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enemos una negociación abierta. Me reuní (ayer) con todos los empleados y les pedí que, en muestra de buena voluntad, levanten la huelga para dar un compás de espera y así estudiar el expediente, que es muy dens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los están considerando la opción (de levantar las medidas) y nos envían contrapropuestas”, comentó Zamora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alida. </w:t>
      </w:r>
      <w:r>
        <w:rPr>
          <w:color w:val="444444"/>
        </w:rPr>
        <w:t xml:space="preserve">El viceministro de Gobernación, entidad que está a cargo de la Imprenta Nacional, reconoció que valoran divulgar </w:t>
      </w:r>
      <w:r>
        <w:rPr>
          <w:i/>
          <w:iCs/>
          <w:color w:val="444444"/>
        </w:rPr>
        <w:t>La Gaceta</w:t>
      </w:r>
      <w:r>
        <w:rPr>
          <w:color w:val="444444"/>
        </w:rPr>
        <w:t xml:space="preserve"> solo por Internet, en caso de que prosiga la huelga. Esto lo definirán en “las próximas horas”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“</w:t>
      </w:r>
      <w:r>
        <w:rPr>
          <w:color w:val="444444"/>
        </w:rPr>
        <w:t xml:space="preserve">No estamos atados a un formato impreso para darle legalidad a una información. El diario oficial </w:t>
      </w:r>
      <w:r>
        <w:rPr>
          <w:i/>
          <w:iCs/>
          <w:color w:val="444444"/>
        </w:rPr>
        <w:t>La Gaceta</w:t>
      </w:r>
      <w:r>
        <w:rPr>
          <w:color w:val="444444"/>
        </w:rPr>
        <w:t xml:space="preserve"> es un servicio estratégico del Estado sobre el cual no podemos tolerar suspensión algu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es dable privar a los ciudadanos del derecho de información jurídica”, advirtió Zamora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De ocurrir esto, la Autoridad Reguladora de los Servicios Públicos (Aresep) podría publicar el aumento aprobado en el precio de los combustibles, que entrará a regir a la medianoche del día en que se divulgue en </w:t>
      </w:r>
      <w:r>
        <w:rPr>
          <w:i/>
          <w:iCs/>
          <w:color w:val="444444"/>
        </w:rPr>
        <w:t>La Gaceta</w:t>
      </w:r>
      <w:r>
        <w:rPr>
          <w:color w:val="444444"/>
        </w:rPr>
        <w:t>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un comunicado enviado ayer por la Aresep, el alza será de ¢5 por litro para la gasolina súper y la regular (Plus 91), y de ¢3 para el litro de diésel, y se debe a la actualización del impuesto ún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ta manera, la súper costará ¢623, en vez de ¢618; la regular, ¢592, en lugar de ¢587, y el litro de diésel valdrá ¢517, en vez de ¢514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sí, el monto de llenar con gasolina súper un tanque de 45 litros de un auto será de ¢28.035, en lugar de ¢27.810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También espera su publicación en </w:t>
      </w:r>
      <w:r>
        <w:rPr>
          <w:i/>
          <w:iCs/>
          <w:color w:val="444444"/>
        </w:rPr>
        <w:t>La Gaceta</w:t>
      </w:r>
      <w:r>
        <w:rPr>
          <w:color w:val="444444"/>
        </w:rPr>
        <w:t xml:space="preserve"> un incremento en el gas para cocin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ilindro de 8,5 litros costará ¢3.345, en vez de ¢3.337 (¢8 más); y el de 17 litros, ¢6.691, en lugar de ¢6.673 (un aumento de ¢18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fila de publicaciones pendientes están los cuatro decretos firmados el sábado pasado por la presidenta, Laura Chinchil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o de ellos cierra las puertas a la minería de oro a cielo abierto y subterráne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os más crean la figura de un Comisionado Nacional Antidrogas y un Comité Consultivo del Proceso de Elaboración y Adopción de la Política Integral y Sostenible de Seguridad Ciudada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uarto decreto establece la creación de una red de cuido para madres trabajadoras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3"/>
      <w:szCs w:val="13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3"/>
      <w:szCs w:val="13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3"/>
      <w:szCs w:val="1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75" w:before="280" w:after="125"/>
    </w:pPr>
    <w:rPr>
      <w:sz w:val="20"/>
      <w:szCs w:val="20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1/ElPais/NotasSecundarias/ElPais2367405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7:00Z</dcterms:created>
  <dc:creator>edieth.lopez</dc:creator>
  <dc:description/>
  <cp:keywords/>
  <dc:language>en-US</dc:language>
  <cp:lastModifiedBy>edieth.lopez</cp:lastModifiedBy>
  <dcterms:modified xsi:type="dcterms:W3CDTF">2010-05-11T14:19:00Z</dcterms:modified>
  <cp:revision>1</cp:revision>
  <dc:subject/>
  <dc:title>Enlace: http://www</dc:title>
</cp:coreProperties>
</file>