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2.prensalibre.cr/pl/nacional/24783-impuesto-unico-obliga-aumento-de-combustibl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mpuesto único obliga aumento de combustibl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mall1"/>
          <w:rFonts w:cs="Arial" w:ascii="Arial" w:hAnsi="Arial"/>
          <w:sz w:val="18"/>
          <w:szCs w:val="18"/>
        </w:rPr>
        <w:t xml:space="preserve">Escrito por Krissia Morris Gray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uevos precios en los combustibles regirán a partir de la media noche del día en que se publiquen en el diario oficial La Gaceta, pero pese a que la resolución está lista, no se puede enviar para su divulgación debido al paro de labores en el que se encuentra la Imprenta Naciona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158365</wp:posOffset>
                </wp:positionV>
                <wp:extent cx="5400040" cy="460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 las próximas semanas los precios de los combustibles aumentarán entre ¢1 y ¢5 el litro por la actualización del impuesto de las gasoli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bido a  la actualización del impuesto único que se le aplica a los combustibles, el precio de los mismos registrarán un alza entre ¢1 y ¢5.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edida fue aprobada por la Autoridad Reguladora de los Servicios Públicos (Aresep), tras el decreto ejecutivo N° 35965-H del Ministerio de Hacienda en el que se indica solicitó que  los derivados del petróleo que se comercializan en el país sean ajustados en 2,57%, dado que esa fue la inflación generada para el trimestre compuesto por los meses de enero, febrero y marzo de 2010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ctualización del impuesto ocasiona un incremento de 0,81% para la gasolina súper; 0,85% para la gasolina plus;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0,58% para el diésel. Esta actualización provoca incrementos entre ¢1 y ¢5 de acuerdo al tipo de combustible”, señala la Aresep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la actualización del impuesto  de los combustibles, por cada litro de gasolina súper el arancel es de ¢199,75 del precio total, es decir de los ¢5 de más que tendrá que cancelar el consumidor cuyo costo total alcanzará los ¢623, casi ¢200 es por impuesto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mismo ocurre en la gasolina plus, pues por cada litro el usuario tendrá que cancelar ¢5 más, por lo que pasará de ¢587 el litro a ¢592, de los cuales ¢191 se va en impuestos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sponde al impuesto único de los combustibles, en el caso del queroseno ¢55,25 por litro, ¢19 por litro en el caso del búnker y ¢38,50 por litro para el asfalto y el gas de cocina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iésel pasará de ¢514 el litro a ¢517 el litro. El litro de queroseno costará ¢456, para un aumento de ¢2, mientras que el Gas Licuado de Petróleo (LPG) pasará de ¢335 el litro a ¢3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62.5pt;mso-wrap-distance-left:0pt;mso-wrap-distance-right:7.05pt;mso-wrap-distance-top:0pt;mso-wrap-distance-bottom:0pt;margin-top:169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 las próximas semanas los precios de los combustibles aumentarán entre ¢1 y ¢5 el litro por la actualización del impuesto de las gasoli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bido a  la actualización del impuesto único que se le aplica a los combustibles, el precio de los mismos registrarán un alza entre ¢1 y ¢5.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medida fue aprobada por la Autoridad Reguladora de los Servicios Públicos (Aresep), tras el decreto ejecutivo N° 35965-H del Ministerio de Hacienda en el que se indica solicitó que  los derivados del petróleo que se comercializan en el país sean ajustados en 2,57%, dado que esa fue la inflación generada para el trimestre compuesto por los meses de enero, febrero y marzo de 2010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actualización del impuesto ocasiona un incremento de 0,81% para la gasolina súper; 0,85% para la gasolina plus;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 0,58% para el diésel. Esta actualización provoca incrementos entre ¢1 y ¢5 de acuerdo al tipo de combustible”, señala la Aresep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 la actualización del impuesto  de los combustibles, por cada litro de gasolina súper el arancel es de ¢199,75 del precio total, es decir de los ¢5 de más que tendrá que cancelar el consumidor cuyo costo total alcanzará los ¢623, casi ¢200 es por impuesto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 mismo ocurre en la gasolina plus, pues por cada litro el usuario tendrá que cancelar ¢5 más, por lo que pasará de ¢587 el litro a ¢592, de los cuales ¢191 se va en impuestos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responde al impuesto único de los combustibles, en el caso del queroseno ¢55,25 por litro, ¢19 por litro en el caso del búnker y ¢38,50 por litro para el asfalto y el gas de cocina.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iésel pasará de ¢514 el litro a ¢517 el litro. El litro de queroseno costará ¢456, para un aumento de ¢2, mientras que el Gas Licuado de Petróleo (LPG) pasará de ¢335 el litro a ¢3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nacional/24783-impuesto-unico-obliga-aumento-de-combustib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3:00Z</dcterms:created>
  <dc:creator>edieth.lopez</dc:creator>
  <dc:description/>
  <cp:keywords/>
  <dc:language>en-US</dc:language>
  <cp:lastModifiedBy>edieth.lopez</cp:lastModifiedBy>
  <dcterms:modified xsi:type="dcterms:W3CDTF">2010-05-11T14:17:00Z</dcterms:modified>
  <cp:revision>1</cp:revision>
  <dc:subject/>
  <dc:title>Enlace: http://www2</dc:title>
</cp:coreProperties>
</file>