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30/economia3.html</w:t>
        </w:r>
      </w:hyperlink>
      <w:r>
        <w:rPr>
          <w:lang w:val="es-CR"/>
        </w:rPr>
        <w:t xml:space="preserve"> </w:t>
      </w:r>
    </w:p>
    <w:p>
      <w:pPr>
        <w:pStyle w:val="Heading3"/>
        <w:rPr/>
      </w:pPr>
      <w:r>
        <w:rPr/>
        <w:t>Prevén limitada rebaja en precios internacionales</w:t>
      </w:r>
    </w:p>
    <w:p>
      <w:pPr>
        <w:pStyle w:val="Heading2"/>
        <w:rPr/>
      </w:pPr>
      <w:r>
        <w:rPr/>
        <w:t xml:space="preserve">Inciertos precios de petróleo </w:t>
      </w:r>
    </w:p>
    <w:p>
      <w:pPr>
        <w:pStyle w:val="Normal"/>
        <w:rPr/>
      </w:pPr>
      <w:r>
        <w:rPr/>
        <w:t xml:space="preserve">• </w:t>
      </w:r>
      <w:r>
        <w:rPr>
          <w:b/>
          <w:bCs/>
          <w:i/>
          <w:iCs/>
        </w:rPr>
        <w:t>Recope sigue estudiando baja</w:t>
      </w:r>
      <w:r>
        <w:rPr/>
        <w:br/>
      </w:r>
      <w:r>
        <w:rPr>
          <w:color w:val="000080"/>
        </w:rPr>
        <w:br/>
      </w:r>
      <w:r>
        <w:rPr>
          <w:b/>
          <w:bCs/>
          <w:i/>
          <w:iCs/>
          <w:color w:val="000080"/>
        </w:rPr>
        <w:t>Hazel Feigenblatt</w:t>
      </w:r>
      <w:r>
        <w:rPr>
          <w:i/>
          <w:iCs/>
          <w:color w:val="000080"/>
        </w:rPr>
        <w:t xml:space="preserve"> </w:t>
      </w:r>
      <w:r>
        <w:rPr>
          <w:color w:val="000080"/>
          <w:sz w:val="20"/>
          <w:szCs w:val="20"/>
        </w:rPr>
        <w:t>Jueves 30 de marzo, 2000</w:t>
      </w:r>
      <w:r>
        <w:rPr>
          <w:color w:val="FFFFFF"/>
          <w:sz w:val="20"/>
          <w:szCs w:val="20"/>
        </w:rPr>
        <w:t xml:space="preserve"> </w:t>
      </w:r>
    </w:p>
    <w:p>
      <w:pPr>
        <w:pStyle w:val="NormalWeb"/>
        <w:rPr/>
      </w:pPr>
      <w:r>
        <w:rPr/>
        <w:t>La decisión de la Organización de Países Exportadores de Petróleo (OPEP) de producir más crudo provocó ayer una lluvia de reacciones sobre el grado de rebaja que puede esperarse en los precios internacionales.</w:t>
      </w:r>
    </w:p>
    <w:p>
      <w:pPr>
        <w:pStyle w:val="NormalWeb"/>
        <w:rPr/>
      </w:pPr>
      <w:r>
        <w:rPr/>
        <w:t xml:space="preserve">Mientras algunos expertos prevén que el barril de referencia West Texas Intermediate (WTI) –utilizado en América– bajará hasta los $20, otros insisten en que los costos se ubicarán cerca de los $28. </w:t>
      </w:r>
    </w:p>
    <w:p>
      <w:pPr>
        <w:pStyle w:val="NormalWeb"/>
        <w:rPr/>
      </w:pPr>
      <w:r>
        <w:rPr/>
        <w:t xml:space="preserve">La agencia de noticias AFP informó que algunos estiman que ahora se dará una baja inferior a $25 y en unas semanas subirá de nuevo a unos $28. </w:t>
      </w:r>
    </w:p>
    <w:p>
      <w:pPr>
        <w:pStyle w:val="NormalWeb"/>
        <w:rPr/>
      </w:pPr>
      <w:r>
        <w:rPr/>
        <w:t>La agencia EFE agregó que las expectativas de Arabia Saudita son más optimistas, pues consideran que los precios se situarán entre los $20 y $25 por barril, en tanto que otros países del cartel han externado sus aspiraciones de que esté entre los $25 y $30.</w:t>
      </w:r>
    </w:p>
    <w:p>
      <w:pPr>
        <w:pStyle w:val="NormalWeb"/>
        <w:rPr/>
      </w:pPr>
      <w:r>
        <w:rPr/>
        <w:t>El debate se inició después de que el martes, nueve de los 11 miembros de la OPEP decidieron aumentar en 1,45 millones de barriles diarios las ventas de petróleo en el mundo, para una producción total de 21,05 millones de unidades diarias. El objetivo es estabilizar el mercado, luego de que los recortes establecidos a principios del año pasado (para recuperar la caída de 1998) triplicaron los precios.</w:t>
      </w:r>
    </w:p>
    <w:p>
      <w:pPr>
        <w:pStyle w:val="NormalWeb"/>
        <w:rPr/>
      </w:pPr>
      <w:r>
        <w:rPr/>
        <w:t xml:space="preserve">Irán rechazó el acuerdo, pero ayer anunció que también exportará 260.000 barriles más por día. Aunque Irak se mantuvo al margen, por el embargo económico de la Organización de las Naciones Unidas (ONU), también planea exportar más. De los países independientes, solo México informó que subirá 150.000 barriles. Noruega, Omán y Rusia también lo harán pese a que no han definido en cuánto. </w:t>
      </w:r>
    </w:p>
    <w:p>
      <w:pPr>
        <w:pStyle w:val="NormalWeb"/>
        <w:rPr/>
      </w:pPr>
      <w:r>
        <w:rPr/>
        <w:t>En Costa Rica, los precios volverán gradualmente al que tenían a finales de 1999, cuando el barril estaba en $25 (el litro de gasolina súper entre ¢153,90 y ¢160, el de gasolina regular entre ¢146,50 y ¢152,20 y el de diesel entre ¢104,90 y ¢108,70).</w:t>
      </w:r>
    </w:p>
    <w:p>
      <w:pPr>
        <w:pStyle w:val="NormalWeb"/>
        <w:rPr/>
      </w:pPr>
      <w:r>
        <w:rPr/>
        <w:t>La Refinadora Costarricense de Petróleo (Recope) espera que se den bajas graduales conforme fluctúe el mercado internacional. Ayer se dio una nueva baja en el WTI, de $27,09 a $26,45, pero no activó la fórmula de ajuste automático.</w:t>
      </w:r>
    </w:p>
    <w:p>
      <w:pPr>
        <w:pStyle w:val="Heading3"/>
        <w:rPr/>
      </w:pPr>
      <w:r>
        <w:rPr/>
        <w:t>Debate</w:t>
      </w:r>
    </w:p>
    <w:p>
      <w:pPr>
        <w:pStyle w:val="NormalWeb"/>
        <w:rPr/>
      </w:pPr>
      <w:r>
        <w:rPr/>
        <w:t>Las razones para esperar una baja limitada en los precios son varias. Según AFP, a criterio del director adjunto del Centre for Global Energy Studies (CGES) en Londres, Leo Drollas, el alza en la producción "no será suficiente para hacer bajar los precios a $21 o $22 el barril".</w:t>
      </w:r>
    </w:p>
    <w:p>
      <w:pPr>
        <w:pStyle w:val="NormalWeb"/>
        <w:rPr/>
      </w:pPr>
      <w:r>
        <w:rPr/>
        <w:t>La mayor parte de la producción adicional se destinará a recuperar los inventarios de los países consumidores y por ello solo se garantizará que el WTI no sobrepase nuevamente los $30.</w:t>
      </w:r>
    </w:p>
    <w:p>
      <w:pPr>
        <w:pStyle w:val="NormalWeb"/>
        <w:rPr/>
      </w:pPr>
      <w:r>
        <w:rPr/>
        <w:t xml:space="preserve">Otro elemento negativo es que algunos de los países productores en las últimas semanas ya estaban exportando más de permitido por la política de recortes, por lo cual el aumento de barriles adicionales en el mercado será menor al anunciado. </w:t>
      </w:r>
    </w:p>
    <w:p>
      <w:pPr>
        <w:pStyle w:val="NormalWeb"/>
        <w:rPr/>
      </w:pPr>
      <w:r>
        <w:rPr/>
        <w:t>"El mercado va a replegarse un poco, pero sin más, puesto que el alza en la producción ya fue integrada, como lo testimonia la baja reciente en los precios. Estos deberían subir de nuevo", dijo Chris Schachte, analista de GSC Energy, en Atlanta, a AFP.</w:t>
      </w:r>
    </w:p>
    <w:p>
      <w:pPr>
        <w:pStyle w:val="NormalWeb"/>
        <w:rPr/>
      </w:pPr>
      <w:r>
        <w:rPr/>
        <w:t xml:space="preserve">En el país la discusión es sobre los tributos. El proyecto de </w:t>
      </w:r>
      <w:r>
        <w:rPr>
          <w:i/>
          <w:iCs/>
        </w:rPr>
        <w:t>Ley de simplificación y eficiencia tributaria</w:t>
      </w:r>
      <w:r>
        <w:rPr/>
        <w:t>, que se estudia en el Congreso, propone un impuesto fijo por litro de hidrocarburo (actualmente es el 50 por ciento del precio y acentúa las alzas).</w:t>
      </w:r>
    </w:p>
    <w:p>
      <w:pPr>
        <w:pStyle w:val="NormalWeb"/>
        <w:rPr/>
      </w:pPr>
      <w:r>
        <w:rPr/>
        <w:t xml:space="preserve">Sin embargo, los montos propuestos son más altos de lo que se pagaría si se vuelve a los precios anteriores, de $25 el barril. El presidente de la Cámara de Transportistas de Carga, Javier Reina, explicó ayer que está en negociaciones con el Gobierno para reducirlos. </w:t>
      </w:r>
    </w:p>
    <w:p>
      <w:pPr>
        <w:pStyle w:val="NormalWeb"/>
        <w:rPr/>
      </w:pPr>
      <w:r>
        <w:rPr/>
        <w:t>Al cierre de edición no se recibió respuesta del ministro de la Presidencia, Danilo Chaverri, sobre las conversacion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30/economi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30:00Z</dcterms:created>
  <dc:creator>marcela.fernandez</dc:creator>
  <dc:description/>
  <cp:keywords/>
  <dc:language>en-US</dc:language>
  <cp:lastModifiedBy>marcela.fernandez</cp:lastModifiedBy>
  <dcterms:modified xsi:type="dcterms:W3CDTF">2009-07-14T20:33:00Z</dcterms:modified>
  <cp:revision>1</cp:revision>
  <dc:subject/>
  <dc:title>Enlace: http://www</dc:title>
</cp:coreProperties>
</file>