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agosto/04/nacionales14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Tomate, piña y sandía suben más de precio en juli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INFLACIÓN SE MANTIENE ESTABLE PESE A ALZA EN COMBUSTIB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María Siu Lanzas</w:t>
        <w:br/>
        <w:t>msiu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inflación acumulada a julio se mantiene estable, a pesar del alza en los combustibles, lo que hace pensar que aún es probable que se alcance la meta establecida por el Banco Central de Costa Rica (BCCR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inflación acumulada en Costa Rica durante los primeros siete meses de 2011 llegó al 3,13%, cifra inferior al 3,75% registrado en el mismo periodo de 2010, informó ayer el Instituto Nacional de Estadística y Censos (INEC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os bienes y servicios que más han influido en la inflación acumulada a julio son el transporte, servicios de salud privados, comidas y bebidas fuera del hogar, cigarrillos, bebidas alcohólicas y alquileres, entre otr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La sandía, la piña y el tomate están entre los productos que registraron mayor variación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agosto/04/nacionales14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2:00Z</dcterms:created>
  <dc:creator>Edieth Lopez Arias</dc:creator>
  <dc:description/>
  <dc:language>en-US</dc:language>
  <cp:lastModifiedBy>Edieth Lopez Arias</cp:lastModifiedBy>
  <dcterms:modified xsi:type="dcterms:W3CDTF">2011-08-04T13:48:00Z</dcterms:modified>
  <cp:revision>1</cp:revision>
  <dc:subject/>
  <dc:title/>
</cp:coreProperties>
</file>