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20/nacionales1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i se concreta la construcción de refinería tico-china en Moín</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AÍS PODRÍA REFINAR TODOS SUS COMBUSTIBLES EN 2015</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sta Rica estaría en posibilidad de refinar los combustibles para satisfacer toda la demanda nacional de gasolina, diesel, gas licuado de petróleo (GLP) y búnker, a partir de 2015, si se llega a concretar la construcción de la nueva refinería en Moín, Lim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745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8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4859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ampliación de la refinería de Recope en Limón tendrá un costo de $1.000 millones y se espera que entre en operación en 2015.</w:t>
                                  </w:r>
                                </w:p>
                              </w:tc>
                            </w:tr>
                          </w:tbl>
                        </w:txbxContent>
                      </wps:txbx>
                      <wps:bodyPr anchor="t" lIns="0" tIns="0" rIns="0" bIns="0">
                        <a:noAutofit/>
                      </wps:bodyPr>
                    </wps:wsp>
                  </a:graphicData>
                </a:graphic>
              </wp:anchor>
            </w:drawing>
          </mc:Choice>
          <mc:Fallback>
            <w:pict>
              <v:rect fillcolor="#FFFFFF" style="position:absolute;rotation:-0;width:189pt;height:147.6pt;mso-wrap-distance-left:2.25pt;mso-wrap-distance-right:0pt;mso-wrap-distance-top:0pt;mso-wrap-distance-bottom:0pt;margin-top:-55.4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85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4859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ampliación de la refinería de Recope en Limón tendrá un costo de $1.000 millones y se espera que entre en operación en 2015.</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es un proyecto entre la Refinadora Costarricense de Petróleo (Recope) y China National Petroleum Corporation, mediante la creación de una sociedad denominada Soresco, que permitirá elevar la capacidad de procesamiento de petróleo crudo de 18 mil a 60 mil barriles diari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stalación de esa nueva refinería requiere una inversión aproximada de $1.000 millones y se realizaría bajo la modalidad de arrendamiento operativo con opción de compra por 15 años. Transcurrido este tiempo, Recope deberá decidir si renueva el arrendamiento o adquiere la refinerí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versión inicial de las obras es de $300 millones, en la que cada una de las empresas se comprometió a aportar el 50% y el resto de la inversión será gestionada con entidades financieras de la República Popular Chi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inistro de Ambiente, Energía y Telecomunicaciones (Minaet), Teófilo de la Torre, señaló que en este momento se encuentran a la espera de los resultados que arrojará un segundo estudio de factibilidad que confirme el ya realizado por la empresa China Huanqiu Contracting &amp; Engeneering Corp.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Imagínese cuánto se ahorraría el país en la importación de combustibles ya refinados, si esto pudiera realizarse en el país, donde actualmente Recope solo se encuentra en capacidad de hacerlo con un 30% de la demanda necesaria”, expres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e la Torre aseguró que para eso Recope ya comenzó a ampliar la capacidad de almacenamiento, mediante la construcción de nuevos tanques, esferas y unos recipientes cilíndricos conocidos como “salchichas” en sus planteles de Moín, El Alto de Ochomogo, La Garita y Barran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20/nacionales1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08:00Z</dcterms:created>
  <dc:creator>Edieth Lopez Arias</dc:creator>
  <dc:description/>
  <dc:language>en-US</dc:language>
  <cp:lastModifiedBy>Edieth Lopez Arias</cp:lastModifiedBy>
  <dcterms:modified xsi:type="dcterms:W3CDTF">2011-05-20T15:10:00Z</dcterms:modified>
  <cp:revision>1</cp:revision>
  <dc:subject/>
  <dc:title/>
</cp:coreProperties>
</file>