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2-24/Economia/NotasSecundarias/Economia2694033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Impacto de crisis en Lib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etróleo llega a precio más alto en 30 meses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 w:eastAsia="es-CR"/>
        </w:rPr>
        <w:t xml:space="preserve">Nueva York. AFP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recios del petróleo se dispararon nuevamente, ayer, en Londres y Nueva York, donde el barril alcanzó los $100 por barril, por primera vez en dos años y medio, ante la extensión de las protestas en Libi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l New York Mercantile Exchange (Nymex), el barril de West Texas Intermediate (designación del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ight sweet crud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negociado en EE. UU.) para entrega en abril terminó en $98,10 el barril, en alza de $2,68 en relación con el mar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cia el final de la sesión había alcanzado $100, nivel que no registraba desde el 2 de octubre del 2008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Intercontinental Exchange, de Londres, el barril de Brent del mar del Norte había superado, antes, los $110 por barril, por primera vez desde setiembre del año pasado, terminando en $111,25, en alza de $5,47, en relación con el mar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ese a los problemas en Medio Oriente desde hace un mes, es la primera vez que se ve la producción realmente afectada”, dijo Matt Smith, de Summit Energy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o llama al mercado a la realidad, que es que si se producen interrupciones de producción (en Libia), nuevos problemas en otros países podrían también tener impacto, particularmente en Irán o Arabia Saudí, que son productores mucho más importantes que Libia”, agregó el analist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embro de la Organización de Países Exportadores de Petróleo, Libia produce 1,69 millones de barriles diarios (mb/d) de crudo, de los cuales exporta 1,49 mb/d, en gran parte a Europa, según la Agencia Internacional de la Energía (AIE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ibia está al borde de la guerra civil”, resumió Mike Fitzpatrick, de Kilduff Report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parentemente, las ciudades del este del país, la región petrolera, están en manos de los manifestantes”, señal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2-24/Economia/NotasSecundarias/Economia269403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8:00Z</dcterms:created>
  <dc:creator>Edieth Lopez Arias</dc:creator>
  <dc:description/>
  <dc:language>en-US</dc:language>
  <cp:lastModifiedBy>Edieth Lopez Arias</cp:lastModifiedBy>
  <dcterms:modified xsi:type="dcterms:W3CDTF">2011-02-24T14:29:00Z</dcterms:modified>
  <cp:revision>1</cp:revision>
  <dc:subject/>
  <dc:title/>
</cp:coreProperties>
</file>