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septiembre/12/economia1.html</w:t>
        </w:r>
      </w:hyperlink>
      <w:r>
        <w:rPr>
          <w:lang w:val="es-CR"/>
        </w:rPr>
        <w:t xml:space="preserve"> </w:t>
      </w:r>
    </w:p>
    <w:p>
      <w:pPr>
        <w:pStyle w:val="Heading3"/>
        <w:rPr/>
      </w:pPr>
      <w:r>
        <w:rPr/>
        <w:t>Tras acuerdo para aumentar producción</w:t>
      </w:r>
    </w:p>
    <w:p>
      <w:pPr>
        <w:pStyle w:val="Heading2"/>
        <w:rPr/>
      </w:pPr>
      <w:r>
        <w:rPr/>
        <w:t>Petróleo seguirá al alza</w:t>
      </w:r>
    </w:p>
    <w:p>
      <w:pPr>
        <w:pStyle w:val="NormalWeb"/>
        <w:rPr/>
      </w:pPr>
      <w:r>
        <w:rPr/>
        <w:t>El presidente de la Organización de Países Exportadores de Petróleo (OPEP), Alí Rodríguez, pronosticó ayer que el impacto en los precios del aumento de la producción del cartel en 800.000 barriles diarios –acordada el domingo– no se sentirá sino hasta comienzos del 2001.</w:t>
      </w:r>
    </w:p>
    <w:p>
      <w:pPr>
        <w:pStyle w:val="NormalWeb"/>
        <w:rPr/>
      </w:pPr>
      <w:r>
        <w:rPr/>
        <w:t>"Lamentablemente el impacto del incremento se sentirá el año próximo; por lo pronto, la especulación y altos impuestos posiblemente no permitan que bajen tanto los precios como deberían, de acuerdo con el volumen de producción actual", dijo.</w:t>
      </w:r>
    </w:p>
    <w:p>
      <w:pPr>
        <w:pStyle w:val="NormalWeb"/>
        <w:rPr/>
      </w:pPr>
      <w:r>
        <w:rPr/>
        <w:t>A pesar de la medida, las cotizaciones del crudo subieron ayer en los mercados más importantes. En Nueva York, el barril de referencia (</w:t>
      </w:r>
      <w:r>
        <w:rPr>
          <w:i/>
          <w:iCs/>
        </w:rPr>
        <w:t>light sweet crude</w:t>
      </w:r>
      <w:r>
        <w:rPr/>
        <w:t>) subió $1,51, para ubicarse en $35,14, y en Londres subió $0,85 y cerró en $33,63.</w:t>
      </w:r>
    </w:p>
    <w:p>
      <w:pPr>
        <w:pStyle w:val="NormalWeb"/>
        <w:rPr/>
      </w:pPr>
      <w:r>
        <w:rPr/>
        <w:t>Esta reacción no sorprendió a Julian Lee, analista del Centro para Estudios de Energía Global. "No estoy sorprendido; el aumento de la producción ha sido muy modesto y no tendrá efecto hasta comienzos de octubre", dijo al recordar que el incremento decidido no entrará en vigor sino hasta el 1° de octubre.</w:t>
      </w:r>
    </w:p>
    <w:p>
      <w:pPr>
        <w:pStyle w:val="NormalWeb"/>
        <w:rPr/>
      </w:pPr>
      <w:r>
        <w:rPr/>
        <w:t>El analista consideró que el incremento de los precios está impulsado, además, por la falta de existencias almacenadas de petróleo y por la escasez de capacidad de refinado, problemas que requieren tiempo para ser solventados.</w:t>
      </w:r>
    </w:p>
    <w:p>
      <w:pPr>
        <w:pStyle w:val="NormalWeb"/>
        <w:rPr/>
      </w:pPr>
      <w:r>
        <w:rPr/>
        <w:t>La fuerte subida de los precios del petróleo ya empezó a tener un impacto negativo en las economías desarrolladas con un aumento de las presiones inflacionarias. También ha provocado furiosas protestas y bloqueos en Francia, el Reino Unido y Bélgica.</w:t>
      </w:r>
    </w:p>
    <w:p>
      <w:pPr>
        <w:pStyle w:val="NormalWeb"/>
        <w:rPr/>
      </w:pPr>
      <w:r>
        <w:rPr/>
        <w:t>Por ejemplo, los camioneros británicos bloquean refinerías y centros de distribución de la gasolina para exigir una reducción de los impuestos sobre los carburantes que compense el alza del petróleo.</w:t>
      </w:r>
    </w:p>
    <w:p>
      <w:pPr>
        <w:pStyle w:val="NormalWeb"/>
        <w:rPr/>
      </w:pPr>
      <w:r>
        <w:rPr/>
        <w:t>Rodríguez insiste en que el precio del crudo no disminuyó debido a los obstáculos que ponen los gobiernos, principalmente la Unión Europea. "Se resisten a bajar los altísimos impuestos y, por otro lado, parece que estos gobiernos quieren que nosotros financiemos su presupuesto".</w:t>
      </w:r>
    </w:p>
    <w:p>
      <w:pPr>
        <w:pStyle w:val="NormalWeb"/>
        <w:rPr/>
      </w:pPr>
      <w:r>
        <w:rPr/>
        <w:t>El ministro del Petróleo de Arabia Saudí, Ali al-Naimi, dijo que su país no está contento con los precios del crudo y dejó entrever que podrían volver a aumentar la producción, de ser necesario. Agregó que su misión es mantener el precio cerca de los $25.</w:t>
      </w:r>
    </w:p>
    <w:p>
      <w:pPr>
        <w:pStyle w:val="NormalWeb"/>
        <w:rPr/>
      </w:pPr>
      <w:r>
        <w:rPr/>
        <w:t>A pesar de eso, el pesimismo se ha apoderado de los analistas internacionales, quienes no vislumbran una caída en los precios pronto, debido al "insuficiente" aumento en la producción del crudo.</w:t>
      </w:r>
    </w:p>
    <w:p>
      <w:pPr>
        <w:pStyle w:val="Heading3"/>
        <w:rPr/>
      </w:pPr>
      <w:r>
        <w:rPr/>
        <w:t>Mayor consumo</w:t>
      </w:r>
    </w:p>
    <w:p>
      <w:pPr>
        <w:pStyle w:val="NormalWeb"/>
        <w:rPr/>
      </w:pPr>
      <w:r>
        <w:rPr/>
        <w:t>Según la Unión Francesa de Industrias Petroleras (UFIP), la producción de 800.000 barriles diarios más no traerá "una baja significativa" del precio de la gasolina en las próximas semanas, debido a la entrada del período de consumo máximo de petróleo en el mundo al llegar el invierno.</w:t>
      </w:r>
    </w:p>
    <w:p>
      <w:pPr>
        <w:pStyle w:val="NormalWeb"/>
        <w:rPr/>
      </w:pPr>
      <w:r>
        <w:rPr/>
        <w:t>Para el secretario de Energía de Estados Unidos, Bill Richardson, la noticia del aumento en la producción es positiva, pero los expertos opinan que no podrá evitar un encarecimiento del combustible doméstico para este invierno boreal y afectará el crecimiento económico de esa nación.</w:t>
      </w:r>
    </w:p>
    <w:p>
      <w:pPr>
        <w:pStyle w:val="NormalWeb"/>
        <w:rPr/>
      </w:pPr>
      <w:r>
        <w:rPr/>
        <w:t>El problema es que las reservas de combustible doméstico están en un nivel muy bajo, como recordó el secretario general de la Casa Blanca, John Podesta.</w:t>
      </w:r>
    </w:p>
    <w:p>
      <w:pPr>
        <w:pStyle w:val="NormalWeb"/>
        <w:rPr/>
      </w:pPr>
      <w:r>
        <w:rPr/>
        <w:t>"En la eventualidad de que las temperaturas invernales sean normales, la combinación de un consumo superior al normal y de precios más elevados provocarían un alza de la factura de calefacción de 20 a 40 por ciento para la temporada", estimó la Agencia estadounidense de Información sobre la Energía (AIE) en su último boletín.</w:t>
      </w:r>
    </w:p>
    <w:p>
      <w:pPr>
        <w:pStyle w:val="NormalWeb"/>
        <w:rPr/>
      </w:pPr>
      <w:r>
        <w:rPr/>
        <w:t>En Costa Rica, ayer el presidente Miguel Ángel Rodríguez explicó los detalles del acuerdo alcanzado con Venezuela, que dará créditos flexibles para la compra de combustible. El pacto establece que cuando el precio del barril pase de los $15, se dará en crédito un 5 por ciento de la factura de compra y si pasa de los $30, un 25 por ciento. El crédito será a 15 años plazo, con un 2 por ciento de interé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septiembre/12/economia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46:00Z</dcterms:created>
  <dc:creator>marcela.fernandez</dc:creator>
  <dc:description/>
  <cp:keywords/>
  <dc:language>en-US</dc:language>
  <cp:lastModifiedBy>marcela.fernandez</cp:lastModifiedBy>
  <dcterms:modified xsi:type="dcterms:W3CDTF">2009-07-15T19:50:00Z</dcterms:modified>
  <cp:revision>1</cp:revision>
  <dc:subject/>
  <dc:title>Enlace: http://www</dc:title>
</cp:coreProperties>
</file>