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11/Economia/precios-del-petroleo-siguieron-ayer-al-alza.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cerró por encima de los $85 en Nueva York</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recios del petróleo siguieron ayer al alz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Nueva York.aFP y EFE </w:t>
      </w:r>
      <w:r>
        <w:rPr>
          <w:rFonts w:eastAsia="Times New Roman" w:cs="Times New Roman" w:ascii="Times New Roman" w:hAnsi="Times New Roman"/>
          <w:color w:val="444444"/>
          <w:sz w:val="24"/>
          <w:szCs w:val="24"/>
          <w:lang w:eastAsia="es-CR"/>
        </w:rPr>
        <w:t>Los precios del petróleo aumentaron de nuevo ayer en el mercado de Nueva York, impulsados por el compromiso de Francia y Alemania para solucionar la crisis de la deuda en Europa en las próximas semanas, empezando por una recapitalización de bancos del bloqu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El petróleo de Texas, de referencia para Costa Rica, subió 2,92% y cerró en $85,41 por barril. Desde el 6 de octubre hasta ayer el precio de esta materia prima ha subido casi $6 por barri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mercado sigue operando en torno a la misma dinámica desde hace varias semanas: la crisis de la deuda en la zona euro. Actualmente, una solución parece perfilarse para las semanas venideras, lo que tranquiliza al mercado y da esperanzas en cuanto a las perspectivas económicas y de demanda”, dijo John Kilduff, de Again Capit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ras reunirse el domingo en Berlín, el presidente francés Nicolas Sarkozy y la canciller alemana Ángela Merkel prometieron una solución a la crisis para antes de noviembre, y señalaron su “completo” acuerdo sobre una recapitalización de banc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to tranquilizó el mercado. Ciertamente, habrá escepticismo, pero, por el momento, el mercado toma literalmente (las promesas sobre) el acuerdo para encontrar una solución”, estimó Kilduff.</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bolsas europeas cerraron con fuertes ganancias, mientras que el euro se apreció frente al dólar, lo que hace que el petróleo, cotizado en moneda estadounidense, sea más atractivo para los compradores que tienen otras divis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precios del oro negro, que se desplomaron el martes pasado por debajo de los $75 en Nueva York –registrando su nivel más bajo desde hace un año–, obtuvieron un incremento de más de $10 en menos de una sema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mercado continúa muy optimista sobre las perspectivas económicas a raíz de las cifras sobre el empleo en Estados Unidos publicadas el viernes pasado, que mostraron una aceleración de las contrataciones mayor de lo esperado en setiembre”, dijo Jason Schenker, de Prestige Economic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11/Economia/precios-del-petroleo-siguieron-ayer-al-alza.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52:00Z</dcterms:created>
  <dc:creator>Edieth Lopez Arias</dc:creator>
  <dc:description/>
  <dc:language>en-US</dc:language>
  <cp:lastModifiedBy>Edieth Lopez Arias</cp:lastModifiedBy>
  <dcterms:modified xsi:type="dcterms:W3CDTF">2011-10-11T13:54:00Z</dcterms:modified>
  <cp:revision>1</cp:revision>
  <dc:subject/>
  <dc:title/>
</cp:coreProperties>
</file>