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29/ElPais/Protesta-de-gasolineros-provoca--faltante-nacional----de-combustible.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Bloqueo con cisternas en planteles impidió a Recope sacar hidrocarburo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rotesta de gasolineros provoca faltante nacional de combustible</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Conductores atiborraron’ bombas’ ante escasez; hoy se normalizaría servicio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mpresarios presionan a Aresep por alza en margen de comercialización</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ercedes Aguero R.</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aguero@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9/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a protesta de gasolineros provocó ayer un faltante de combustibles y obligó a los conductores a hacer filas o recorrer varias estaciones para llenar el tanqu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manifestantes bloquearon el acceso a los planteles de la Refinadora Costarricense de Petróleo (Recope) en Moín, Ochomogo, Barranca y La Garit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o impidió la distribución de 5,5 millones de litros de hidrocarburos, equivalente al 70% del consumo diario en el paí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s ventas se normalizarían en el transcurso de la mañana de hoy, pues los camiones deben cargar y luego acarrear el produc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noche, los conductores atiborraron las gasolineras donde aún había producto temerosos de que la protesta se prolongar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se momento, muchos centros de servicio ya habían agotado sus reservas como el Servicentro Alvarado y Molina, ubicado en Grecia. Allí, al cierre de esta edición, solo quedaban algunos litros de gasolina plu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sa comunidad, la Cruz Roja hizo un llamado a los pobladores para que solicitaran servicios únicamente en casos críticos para ahorrar combustibl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protesta fue convocada por la Cámara de Empresarios del Combustible, quienes reclaman a la Aresep un ajuste en su margen de comercializa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a organización agrupa a 230 de las 350 gasolineras del país. Según su director ejecutivo, José Miguel Masís, la mayoría de estaciones, afiliadas o no, apoyaron la medida de pres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asís sostuvo que, a eso de las 3 p. m. , un 50% de las estaciones de servicio del país ya no tenían productos para la ven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Autoridad Reguladora de los Servicios Públicos (Aresep) alega que no puede fijar tarifas porque el Comité de Regulación está impugnado ante la Sala Constitucional. Además, un dictamen de la Procuraduría General de la República ordenó al regulador no asumir esa fun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Lo que pretendemos es llamar la atención de la Sala IV, la Aresep y la Procuraduría para que se pongan de acuerdo y de una sola vez resuelvan este tema”, aseveró Masí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acuerdo con Recope, además de gasolinas y diésel, ayer no se pudieron distribuir 150.000 litros de combustible para aviación (Jet A1), en Liberia. Analive Rosales, administradora del aeropuerto, dijo que no se afectó los vuelo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A secas.</w:t>
      </w:r>
      <w:r>
        <w:rPr>
          <w:rFonts w:eastAsia="Times New Roman" w:cs="Times New Roman" w:ascii="Times New Roman" w:hAnsi="Times New Roman"/>
          <w:color w:val="444444"/>
          <w:sz w:val="24"/>
          <w:szCs w:val="24"/>
          <w:lang w:eastAsia="es-CR"/>
        </w:rPr>
        <w:t xml:space="preserve"> El bloqueo en los planteles de Recope provocó que incluso los expendedores que no apoyaban la protesta quedaran sin combustibles. Este es el caso de Petróleos Delta Costa Rica, que tiene 31 gasolineras (antiguas bombas Shel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ario Barzuna, gerente general, dijo, a las 2:40 p. m., que en unas 10 estaciones había escasez. Esa firma vende unos 455.000 litros al dí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s filas de camiones frente a los planteles también ocasionaron trastornos vial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l último mes, el Gobierno ha enfrentado protestas de diversos grupos. Los arroceros reclamaron por la importación del grano; los taxistas pidieron acciones policiales contra el transporte informal y los motociclistas se quejaron por el aumento en el seguro obligatori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Vecinos de Ciudad Colón, Mora, Puriscal y Santa Ana también reclamaron por el cobro del peaje. Colaboró: </w:t>
      </w:r>
      <w:r>
        <w:rPr>
          <w:rFonts w:eastAsia="Times New Roman" w:cs="Times New Roman" w:ascii="Times New Roman" w:hAnsi="Times New Roman"/>
          <w:b/>
          <w:bCs/>
          <w:i/>
          <w:iCs/>
          <w:color w:val="444444"/>
          <w:sz w:val="24"/>
          <w:szCs w:val="24"/>
          <w:lang w:eastAsia="es-CR"/>
        </w:rPr>
        <w:t>Luis Miguel Herrera y Jorge Esquivel</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29/ElPais/Protesta-de-gasolineros-provoca--faltante-nacional----de-combustible.aspx" TargetMode="External"/><Relationship Id="rId3" Type="http://schemas.openxmlformats.org/officeDocument/2006/relationships/image" Target="media/image1.png"/><Relationship Id="rId4" Type="http://schemas.openxmlformats.org/officeDocument/2006/relationships/hyperlink" Target="mailto:maguero@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44:00Z</dcterms:created>
  <dc:creator>Edieth Lopez Arias</dc:creator>
  <dc:description/>
  <dc:language>en-US</dc:language>
  <cp:lastModifiedBy>Edieth Lopez Arias</cp:lastModifiedBy>
  <dcterms:modified xsi:type="dcterms:W3CDTF">2011-11-29T13:48:00Z</dcterms:modified>
  <cp:revision>1</cp:revision>
  <dc:subject/>
  <dc:title/>
</cp:coreProperties>
</file>