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16/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on nueva Ley de Tránsit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RUEBAS DE MANEJO CON VEHÍCULO AUTOMÁTIC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Karen Fernández M.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kfernandez@diarioextra.com </w:t>
        <w:br/>
        <w:t>Foto con carácter ilustrativo</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Con la aprobación de la nueva Ley de Tránsito que se encuentra en la Asamblea Legislativa el Consejo de Seguridad Vial (Cosevi) espera volver a permitir las pruebas de manejo en vehículo automátic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600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72593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152650" cy="1466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25" r="-17" b="-25"/>
                                                <a:stretch>
                                                  <a:fillRect/>
                                                </a:stretch>
                                              </pic:blipFill>
                                              <pic:spPr bwMode="auto">
                                                <a:xfrm>
                                                  <a:off x="0" y="0"/>
                                                  <a:ext cx="2152650" cy="1466850"/>
                                                </a:xfrm>
                                                <a:prstGeom prst="rect">
                                                  <a:avLst/>
                                                </a:prstGeom>
                                              </pic:spPr>
                                            </pic:pic>
                                          </a:graphicData>
                                        </a:graphic>
                                      </wp:inline>
                                    </w:drawing>
                                  </w:r>
                                </w:p>
                              </w:tc>
                            </w:tr>
                            <w:tr>
                              <w:trPr/>
                              <w:tc>
                                <w:tcPr>
                                  <w:tcW w:w="360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pruebas de manejo pronto podrían hacerse con vehículo automático.</w:t>
                                  </w:r>
                                </w:p>
                              </w:tc>
                            </w:tr>
                          </w:tbl>
                        </w:txbxContent>
                      </wps:txbx>
                      <wps:bodyPr anchor="t" lIns="0" tIns="0" rIns="0" bIns="0">
                        <a:noAutofit/>
                      </wps:bodyPr>
                    </wps:wsp>
                  </a:graphicData>
                </a:graphic>
              </wp:anchor>
            </w:drawing>
          </mc:Choice>
          <mc:Fallback>
            <w:pict>
              <v:rect fillcolor="#FFFFFF" style="position:absolute;rotation:-0;width:180pt;height:135.9pt;mso-wrap-distance-left:2.25pt;mso-wrap-distance-right:0pt;mso-wrap-distance-top:0pt;mso-wrap-distance-bottom:0pt;margin-top:-44.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152650" cy="1466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25" r="-17" b="-25"/>
                                          <a:stretch>
                                            <a:fillRect/>
                                          </a:stretch>
                                        </pic:blipFill>
                                        <pic:spPr bwMode="auto">
                                          <a:xfrm>
                                            <a:off x="0" y="0"/>
                                            <a:ext cx="2152650" cy="1466850"/>
                                          </a:xfrm>
                                          <a:prstGeom prst="rect">
                                            <a:avLst/>
                                          </a:prstGeom>
                                        </pic:spPr>
                                      </pic:pic>
                                    </a:graphicData>
                                  </a:graphic>
                                </wp:inline>
                              </w:drawing>
                            </w:r>
                          </w:p>
                        </w:tc>
                      </w:tr>
                      <w:tr>
                        <w:trPr/>
                        <w:tc>
                          <w:tcPr>
                            <w:tcW w:w="360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pruebas de manejo pronto podrían hacerse con vehículo automático.</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ohibición rige desde el 19 de noviembre del 2008 cuando se publicó el decreto ejecutivo número 34865-MOPT y en él se establece que las personas que realicen la prueba por primera vez no pueden hacerlo en un vehículo de transmisión automátic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Héctor Monge, director ejecutivo del Cosevi, explicó que la medida se tomó luego de comprobar que muchas personas involucradas en accidentes de tránsito sacaban la licencia con un vehículo automático para terminar de aprender en manual en las cal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Quién sabe manejar carros de marchas, puede manejar un automático pero a la inversa no es igual. Ahora con la nueva ley que discuten los diputados se está contemplando retomarlo pero con la restricción de que solo podrá manejar vehículos de este tipo, la cual se consignará en la licencia”, explicó Mong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rector indicó que durante dos meses estuvieron revisando el tema y que aunque esperan que se incluya en el texto que aprueben los diputados, en caso de no darse, realizarían otras gestiones para abrirl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pero que la Ley de Tránsito se mantenga con carácter prioritario y salga antes de setiembre de este año”, puntualizó Mong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nte esto, los “primerizos” deberán seguir esperando para poder hacer las pruebas en vehículo automático o aprender a manejar en carro de marchas y hacer la prueba cuanto ante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16/nacionales08.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9:00Z</dcterms:created>
  <dc:creator>Edieth Lopez Arias</dc:creator>
  <dc:description/>
  <dc:language>en-US</dc:language>
  <cp:lastModifiedBy>Edieth Lopez Arias</cp:lastModifiedBy>
  <dcterms:modified xsi:type="dcterms:W3CDTF">2011-03-16T14:42:00Z</dcterms:modified>
  <cp:revision>1</cp:revision>
  <dc:subject/>
  <dc:title/>
</cp:coreProperties>
</file>