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9/Opinion/Foro/Opinion2729489.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ducir las audiencias en los combustibles</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arlos Leiv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conomist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8/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utoridad Reguladora de los Servicios Públicos (Aresep) convoca a audiencia pública cada vez que actualiza los precios y tarifas o cambia el modelo empleado para ello. En los combustibles hay dos ajustes: el ordinario y el extraordinario. En el primero, normalmente a fin de año, se consideran todos los factores de costo y el extraordinario se efectúa mensualmente, considerando solo los precios promedios de los productos vigentes en el mercado internacional durante los últimos quince días y el tipo de cambio (colones por dól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ajuste extraordinario Aresep hace una propuesta inicial, considerando los parámetros señalados. Personas, empresas públicas y privadas y grupos involucrados, objetan o aprueban aquella propuesta. Con las observaciones formuladas, Aresep determina los precios y los somete a la junta directiva, y las cotizaciones autorizadas se publican en el diario oficial “La Gacet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sfase. </w:t>
      </w:r>
      <w:r>
        <w:rPr>
          <w:rFonts w:eastAsia="Times New Roman" w:cs="Times New Roman" w:ascii="Times New Roman" w:hAnsi="Times New Roman"/>
          <w:color w:val="444444"/>
          <w:sz w:val="24"/>
          <w:szCs w:val="24"/>
          <w:lang w:eastAsia="es-CR"/>
        </w:rPr>
        <w:t>Uno de los requisitos para asignar eficientemente los recursos, producir al costo mínimo y maximizar la satisfacción de los consumidores, es trasladar lo más pronto posible variaciones de los costos de producción a los usuarios. La revisión, obligada por la convocatoria pública, imposibilita realizarla antes de un mes. Por lo que, cuando aumentan los precios externos, la Refinadora Costarricense de Petróleo (Recope) incurre en pérdidas temporales en la venta de los hidrocarburos, y los usuarios, por consiguiente, se ven beneficiados. Por el contrario, cuando dichos precios disminuyen, aquella institución obtiene ganancias imprevistas, y los consumidores se perjudican por el atraso en la actualización de los precios domést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desfase en la actualización de las cotizaciones genera, frecuentemente, que los precios domésticos crezcan o disminuyan, cuando lo contrario ocurre en el mercado internacional, lo cual, en el último caso, provoca malestar a los usuarios, lo que afecta la imagen de Recope y Arese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resep ha intentado hacer los ajustes quincenalmente, y así disminuir la generación de subsidios o cargas temporales a los consumidores y la discrepancia con los precios externos; sin embargo, el requerimiento de la audiencia pública no lo permite. Esta consulta ha sido refrendada por la Sala Cuarta, después de un recurso de amparo contra Aresep, aduciendo la conveniencia de la participación ciudadana en el proce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utoridad Reguladora realiza las actualizaciones extraordinarias con una fórmula automática, lo que permitiría realizarlas cada quince días, si el requerimiento de la audiencia fuera revocado y aquellas se hicieran de oficio. Esto es posible efectuarlo porque el modelo o fórmula automática está bien definido y es transparente. Si solo hubiera audiencia a principio de año, se podría modificar el modelo de fijación de precios, la calibración y uso de los parámetros, e incluir lo que no pudo capturar la fórmula automática, por la presencia de otros factores de costos, mediante un ajuste ordin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resep, apoyado por el Ministerio de Ambiente, Energía y Comunicaciones, debe solicitar a la Sala Constitucional la revocación de efectuar la audiencia mensualmente, y en su lugar, hacer una, a final o inicio de año. Esto reduciría a la mitad el desfase entre los precios internacionales de los productos y los domésticos, haría menos probable las cotizaciones domésticas varíen inversamente a las externas y se estaría más en consonancia con los cuatro países del Istmo, que operan en mercados libres y revisan los precios de los combustibles semanal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inalmente, Recope o los afectados por las nuevas cotizaciones, podrían apelar ante la Autoridad Reguladora. Si la petición fuera válida, esta entidad realizaría los ajustes requeridos en los siguientes quince días en que se llevara a cabo la siguiente actualización.</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9/Opinion/Foro/Opinion2729489.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4:00Z</dcterms:created>
  <dc:creator>Edieth Lopez Arias</dc:creator>
  <dc:description/>
  <dc:language>en-US</dc:language>
  <cp:lastModifiedBy>Edieth Lopez Arias</cp:lastModifiedBy>
  <dcterms:modified xsi:type="dcterms:W3CDTF">2011-03-29T14:39:00Z</dcterms:modified>
  <cp:revision>1</cp:revision>
  <dc:subject/>
  <dc:title/>
</cp:coreProperties>
</file>