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diarioextra.com/2011/junio/30/nacionales01.php</w:t>
        </w:r>
      </w:hyperlink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•</w:t>
      </w:r>
      <w:r>
        <w:rPr>
          <w:rFonts w:eastAsia="Verdana" w:cs="Verdana" w:ascii="Verdana" w:hAnsi="Verdana"/>
          <w:b/>
          <w:bCs/>
          <w:color w:val="607494"/>
          <w:sz w:val="23"/>
          <w:szCs w:val="23"/>
          <w:lang w:eastAsia="es-CR"/>
        </w:rPr>
        <w:t xml:space="preserve"> </w:t>
      </w: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Por superávit de ¢62 mil millones de Recop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18307E"/>
          <w:kern w:val="2"/>
          <w:sz w:val="36"/>
          <w:szCs w:val="36"/>
          <w:lang w:eastAsia="es-CR"/>
        </w:rPr>
      </w:pPr>
      <w:r>
        <w:rPr>
          <w:rFonts w:eastAsia="Times New Roman" w:cs="Verdana" w:ascii="Verdana" w:hAnsi="Verdana"/>
          <w:b/>
          <w:bCs/>
          <w:color w:val="18307E"/>
          <w:kern w:val="2"/>
          <w:sz w:val="36"/>
          <w:szCs w:val="36"/>
          <w:lang w:eastAsia="es-CR"/>
        </w:rPr>
        <w:t>VIENE BAJA DE ¢64 EN COMBUSTIBL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4B97"/>
          <w:sz w:val="20"/>
          <w:szCs w:val="20"/>
          <w:lang w:eastAsia="es-CR"/>
        </w:rPr>
      </w:pPr>
      <w:r>
        <w:rPr>
          <w:rFonts w:eastAsia="Times New Roman" w:cs="Verdana" w:ascii="Verdana" w:hAnsi="Verdana"/>
          <w:b/>
          <w:bCs/>
          <w:color w:val="004B97"/>
          <w:sz w:val="20"/>
          <w:szCs w:val="20"/>
          <w:lang w:eastAsia="es-CR"/>
        </w:rPr>
        <w:t>KRISSIA MORRIS GRAY</w:t>
        <w:br/>
        <w:t>kmorris@diarioextra.co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El precio de los combustibles en agosto bajará ¢64 el litro en promedio, esto después de que la Dirección de Energía de la Autoridad Reguladora de los Servicios Públicos (Aresep) hizo una valoración de oficio.</w:t>
        <w:br/>
        <w:t>Con esto se pretende que la Refinadora Costarricense de Petróleo (Recope) devuelva a la población el sobrante de ¢62 mil millones que contabiliza la entidad.</w:t>
        <w:br/>
        <w:t>Según se indica en el informe técnico efectuado por Aresep, dicha devolución contempla dos aspectos. El primero es un sobrante de ¢35.502 millones proyectados en las finanzas de Recope durante este año y el segundo es el cobro del impuesto de renta por ¢26.505 millones.</w:t>
        <w:br/>
        <w:t>Para Aresep los usuarios deben recibir la devolución de los ingresos generados por tarifas entre setiembre y diciembre de 2011.</w:t>
        <w:br/>
        <w:t>La propuesta debe ir a audiencia pública para ser sometida al conocimiento de la ciudadanía, por lo que se estima que sería aprobada a finales de agosto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00300" cy="189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3C4452"/>
                                      <w:sz w:val="18"/>
                                      <w:szCs w:val="18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C44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0" cy="1504950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1504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EFF3FF" w:val="clear"/>
                                    <w:spacing w:lineRule="auto" w:line="240" w:before="0" w:after="0"/>
                                    <w:outlineLvl w:val="4"/>
                                    <w:rPr>
                                      <w:rFonts w:ascii="Verdana" w:hAnsi="Verdana" w:eastAsia="Times New Roman" w:cs="Verdana"/>
                                      <w:color w:val="00297B"/>
                                      <w:sz w:val="15"/>
                                      <w:szCs w:val="15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297B"/>
                                      <w:sz w:val="15"/>
                                      <w:szCs w:val="15"/>
                                      <w:lang w:eastAsia="es-CR"/>
                                    </w:rPr>
                                    <w:t>Para setiembre se estima que se aplicaría una reducción en el precio de los combustibles porque Recope debe devolver los excedentes que registr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9.1pt;mso-wrap-distance-left:2.25pt;mso-wrap-distance-right:0pt;mso-wrap-distance-top:0pt;mso-wrap-distance-bottom:0pt;margin-top:-1.05pt;mso-position-vertical:center;mso-position-vertical-relative:text;margin-left:25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3C4452"/>
                                <w:sz w:val="18"/>
                                <w:szCs w:val="18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C4452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150495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FF3FF" w:val="clear"/>
                              <w:spacing w:lineRule="auto" w:line="240" w:before="0" w:after="0"/>
                              <w:outlineLvl w:val="4"/>
                              <w:rPr>
                                <w:rFonts w:ascii="Verdana" w:hAnsi="Verdana" w:eastAsia="Times New Roman" w:cs="Verdana"/>
                                <w:color w:val="00297B"/>
                                <w:sz w:val="15"/>
                                <w:szCs w:val="15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297B"/>
                                <w:sz w:val="15"/>
                                <w:szCs w:val="15"/>
                                <w:lang w:eastAsia="es-CR"/>
                              </w:rPr>
                              <w:t>Para setiembre se estima que se aplicaría una reducción en el precio de los combustibles porque Recope debe devolver los excedentes que registr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SOBRANTES Y EXCEDENT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Añade que “la Autoridad Reguladora realiza un ajuste ordinario, de oficio, en el que evalúa integralmente las finanzas de Recope analizando los estados financieros de la empresa, especialmente los sobrantes y excedentes que tendría acumulados, para devolverlos al usuario en el menor plazo posible, de acuerdo con las estimaciones de ventas de los próximos meses”.</w:t>
        <w:br/>
        <w:t>Este rebaja sería adicional al ajuste que se aplicará en setiembre, producto de la activación de la fórmula de cálculo extraordinaria, que se efectuará el segundo viernes de agosto.</w:t>
        <w:br/>
        <w:t>Para el mes de julio Aresep efectuará una baja en los precios de los combustibles, que en el caso de la gasolina súper bajará ¢28 el litro y la plus ¢35, mientras que el diésel aumentará ¢26 por litr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Verdana" w:hAnsi="Verdana" w:eastAsia="Times New Roman" w:cs="Verdana"/>
          <w:b/>
          <w:b/>
          <w:color w:val="515D68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/>
          <w:color w:val="515D68"/>
          <w:sz w:val="18"/>
          <w:szCs w:val="18"/>
          <w:lang w:val="en-US" w:eastAsia="en-US"/>
        </w:rPr>
        <w:drawing>
          <wp:inline distT="0" distB="0" distL="0" distR="0">
            <wp:extent cx="1676400" cy="1571625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extra.com/2011/junio/30/nacionales01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38:00Z</dcterms:created>
  <dc:creator>Edieth Lopez Arias</dc:creator>
  <dc:description/>
  <dc:language>en-US</dc:language>
  <cp:lastModifiedBy>Edieth Lopez Arias</cp:lastModifiedBy>
  <dcterms:modified xsi:type="dcterms:W3CDTF">2011-06-30T14:41:00Z</dcterms:modified>
  <cp:revision>1</cp:revision>
  <dc:subject/>
  <dc:title/>
</cp:coreProperties>
</file>