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14/Economia/NotasSecundarias/Economia2681040.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etróleo, maíz, trigo, lácteos y azúcar, entre otr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lza en materias primas continuará, según economist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fesionales difieren del tiempo, pero descartan que incrementos sean pasajer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nsideran que autoridades ticas deben empezar a evaluar medidas</w:t>
      </w:r>
    </w:p>
    <w:p>
      <w:pPr>
        <w:pStyle w:val="Normal"/>
        <w:shd w:fill="FFFFFF" w:val="clear"/>
        <w:spacing w:lineRule="auto" w:line="240" w:before="280" w:after="280"/>
        <w:jc w:val="both"/>
        <w:rPr/>
      </w:pP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4/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conomistas ticos consideran que el alza actual en los precios de las materias primas continuará, por lo que el Gobierno debería comenzar a considerar medi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fieren sobre el tiempo que pueda tardar el fenómeno, pero en lo que concuerdan es que la situación no es pasajae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o de los más convencidos de que es un fenómeno permanente es el profesor del Instituto Centroamericano de Administración de Empresas (Incae) y exministro de Comercio Exterior, Alberto Trejos. Su argumento es que las causas que ocasionan los incrementos son más de carácter permanent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ausas. </w:t>
      </w:r>
      <w:r>
        <w:rPr>
          <w:rFonts w:eastAsia="Times New Roman" w:cs="Times New Roman" w:ascii="Times New Roman" w:hAnsi="Times New Roman"/>
          <w:color w:val="444444"/>
          <w:sz w:val="24"/>
          <w:szCs w:val="24"/>
          <w:lang w:eastAsia="es-CR"/>
        </w:rPr>
        <w:t>Trejos dijo que las causas son múltiples. Citó entre ellas la creciente demanda de estos productos por parte de China e India, los límites a la dotación natural de algunos de estos recursos y la imposibilidad de los productores de aumentar su capacidad instalada en el corto plazo, pues es costoso y se arriesgan a que luego los precios disminuy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ñadió a la lista el cambio en las costumbres alimentarias, las tendencias al calentamiento global que generan cambios en el clima que perjudica la producción y más granos y más recursos y las políticas de algunos países en relación con productos puntuales que agravan el probl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encionó como ejemplo las restricciones a la exportación aplicadas por Argentina, o las distorsiones causadas por el programa de etanol de los Estados Uni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areciera que los precios altos van a permanecer en los próximos meses, dado el crecimiento de países como China, India y Brasil, entre otros, aunque los países desarrollados no tendrán un crecimiento significativo este año”, opinó el economista y exministro de Planificación, Helio Fall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lo que sé, no es un fenómeno transitorio, la demanda en Asia, y otras economías emergentes, etc. Son miles de millones de personas mejorando la calidad de vida y demandando bienes a los que antes no tenían acceso”, añadió el consultor Andrés Vol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Miguel Gutiérrez, coordinador del Programa Estado de La Nación, definitivamente no es un fenómeno de semanas, ni de meses. Recordó que antes de la crisis financiera, el país vivió un tiempo de vacas flacas, caracterizado por una reducción de los ingresos reales de los hogares y la pérdida de capacidad adquisitiva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Volio sugirió algunas acciones, entre ellas, eliminar ciertos impuestos a la importación y promover el transporte públ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widowControl/>
        <w:bidi w:val="0"/>
        <w:spacing w:lineRule="auto" w:line="276" w:before="0" w:after="200"/>
        <w:rPr/>
      </w:pPr>
      <w:r>
        <w:rPr>
          <w:color w:val="444444"/>
          <w:lang w:val="en-US" w:eastAsia="en-US"/>
        </w:rPr>
        <w:drawing>
          <wp:inline distT="0" distB="0" distL="0" distR="0">
            <wp:extent cx="2266315" cy="3905885"/>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42" t="-23" r="-42" b="-23"/>
                    <a:stretch>
                      <a:fillRect/>
                    </a:stretch>
                  </pic:blipFill>
                  <pic:spPr bwMode="auto">
                    <a:xfrm>
                      <a:off x="0" y="0"/>
                      <a:ext cx="2266315" cy="3905885"/>
                    </a:xfrm>
                    <a:prstGeom prst="rect">
                      <a:avLst/>
                    </a:prstGeom>
                  </pic:spPr>
                </pic:pic>
              </a:graphicData>
            </a:graphic>
          </wp:inline>
        </w:drawing>
      </w:r>
      <w:r>
        <w:rPr>
          <w:rFonts w:cs="Calibri"/>
        </w:rPr>
        <w:t xml:space="preserve">        </w:t>
      </w:r>
      <w:r>
        <w:rPr>
          <w:color w:val="444444"/>
          <w:lang w:val="en-US" w:eastAsia="en-US"/>
        </w:rPr>
        <w:drawing>
          <wp:inline distT="0" distB="0" distL="0" distR="0">
            <wp:extent cx="1942465" cy="389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27" r="-42" b="-27"/>
                    <a:stretch>
                      <a:fillRect/>
                    </a:stretch>
                  </pic:blipFill>
                  <pic:spPr bwMode="auto">
                    <a:xfrm>
                      <a:off x="0" y="0"/>
                      <a:ext cx="1942465" cy="389509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14/Economia/NotasSecundarias/Economia2681040.aspx" TargetMode="External"/><Relationship Id="rId3" Type="http://schemas.openxmlformats.org/officeDocument/2006/relationships/hyperlink" Target="mailto:pleiton@nacio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8:00Z</dcterms:created>
  <dc:creator>Edieth Lopez Arias</dc:creator>
  <dc:description/>
  <dc:language>en-US</dc:language>
  <cp:lastModifiedBy>Edieth Lopez Arias</cp:lastModifiedBy>
  <dcterms:modified xsi:type="dcterms:W3CDTF">2011-02-14T15:01:00Z</dcterms:modified>
  <cp:revision>1</cp:revision>
  <dc:subject/>
  <dc:title/>
</cp:coreProperties>
</file>