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febrero/13/finanzas266941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ambio de año motiva a client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nsumidores se caracterizan por elevar su confianza en diciembre y enero de cada año</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05</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jc w:val="both"/>
        <w:rPr>
          <w:rFonts w:ascii="Arial" w:hAnsi="Arial" w:eastAsia="Times New Roman" w:cs="Arial"/>
          <w:color w:val="000000"/>
          <w:sz w:val="24"/>
          <w:szCs w:val="24"/>
          <w:lang w:eastAsia="es-CR"/>
        </w:rPr>
      </w:pPr>
      <w:hyperlink r:id="rId3">
        <w:r>
          <w:rPr>
            <w:rStyle w:val="InternetLink"/>
            <w:rFonts w:eastAsia="Times New Roman" w:cs="Arial" w:ascii="Arial" w:hAnsi="Arial"/>
            <w:color w:val="BD004D"/>
            <w:sz w:val="24"/>
            <w:szCs w:val="24"/>
            <w:lang w:eastAsia="es-CR"/>
          </w:rPr>
          <w:t>Sergio Morales Chavarría</w:t>
        </w:r>
      </w:hyperlink>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l fin y el inicio de cada año son periodos en los que la confianza de los consumidores sube y esto ha sucedido durante cinco años de los últimos seis años. El Índice de Confianza del Consumidor (ICC) –calculado por la firma Unimer para EF– demuestra que en la mayoría de los meses de diciembre y enero la confianza tiende a subir.</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sde el 2006 a la fecha, eso ha sucedido en todos los diciembres y casi en todas las mediciones de enero, meses en los que el ICC usualmente ha tenido incrementos. Por ejemplo, en las más recientes mediciones del 2010, cuando la tendencia fue de estable a descendente, diciembre pasado tuvo uno de los aumentos más altos con un 8% y enero del 2011 siguió subiendo con un 4%.</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Así, en noviembre del 2010 el ICC se ubicaba en 4,9 puntos (de 10 posibles), un mes después pasó a 5,3 y enero llegó a 5,5 puntos. En seis años, en los meses de diciembre el optimismo ha crecido en promedio 8,33% con respecto al indicador del mes anterior. Para los eneros, el aumento promedio de la confianza ha sido de 6%.</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pecíficamente en el índice, de seis mediciones totales, diciembre sobrepasó en cuatro ocasiones el promedio de cada año. Mientras tanto, enero ha superado el promedio en tres ocasion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te incremento en la confianza se explica, según los especialista, por motivos más cualitativos que cuantitativos, es decir, las personas que tienen mejores expectativas en relación con sus ingresos, el empleo y la situación económica del paí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Otro de los meses que también suele presentar incrementos es octubre, momento en el cual los consumidores también opinan que están o estarán mejor.</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o anterior tampoco descarta que en otros momentos el ICC tenga incrementos o llegue a puntuaciones elevadas, sin embargo, la tendencia se manifiesta en los periodos citado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n lo que respecta al comportamiento mensual de enero, el repunte alcanzado representa un distanciamiento del rango de pesimismo (menor a 5).</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 ocasión más reciente en la que se presentó ese valor fue en junio pasado. La más alta del 2010 fue febrero con 5,7 puntos.</w:t>
      </w:r>
    </w:p>
    <w:p>
      <w:pPr>
        <w:pStyle w:val="Normal"/>
        <w:spacing w:lineRule="auto" w:line="240" w:before="0" w:after="0"/>
        <w:jc w:val="both"/>
        <w:rPr>
          <w:rFonts w:ascii="Arial" w:hAnsi="Arial" w:eastAsia="Times New Roman" w:cs="Arial"/>
          <w:color w:val="888888"/>
          <w:sz w:val="24"/>
          <w:szCs w:val="24"/>
          <w:lang w:eastAsia="es-CR"/>
        </w:rPr>
      </w:pPr>
      <w:r>
        <w:rPr>
          <w:rFonts w:eastAsia="Times New Roman" w:cs="Arial" w:ascii="Arial" w:hAnsi="Arial"/>
          <w:color w:val="888888"/>
          <w:sz w:val="24"/>
          <w:szCs w:val="24"/>
          <w:lang w:eastAsia="es-CR"/>
        </w:rPr>
        <w:t>5,5</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puntos alcanzó el ICC en enero, en diciembre fue de 5,3 puntos de un máximo de 10.</w:t>
      </w:r>
    </w:p>
    <w:p>
      <w:pPr>
        <w:pStyle w:val="Normal"/>
        <w:spacing w:lineRule="auto" w:line="240" w:before="0" w:after="0"/>
        <w:jc w:val="both"/>
        <w:rPr>
          <w:rFonts w:ascii="Arial" w:hAnsi="Arial" w:eastAsia="Times New Roman" w:cs="Arial"/>
          <w:color w:val="888888"/>
          <w:sz w:val="24"/>
          <w:szCs w:val="24"/>
          <w:lang w:eastAsia="es-CR"/>
        </w:rPr>
      </w:pPr>
      <w:r>
        <w:rPr>
          <w:rFonts w:eastAsia="Times New Roman" w:cs="Arial" w:ascii="Arial" w:hAnsi="Arial"/>
          <w:color w:val="888888"/>
          <w:sz w:val="24"/>
          <w:szCs w:val="24"/>
          <w:lang w:eastAsia="es-CR"/>
        </w:rPr>
        <w:t>8,33%</w:t>
      </w:r>
    </w:p>
    <w:p>
      <w:pPr>
        <w:pStyle w:val="Normal"/>
        <w:spacing w:lineRule="auto" w:line="240" w:before="0" w:after="15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 el promedio de crecimiento del ICC en todos los meses de diciembre registrados.</w:t>
      </w:r>
    </w:p>
    <w:p>
      <w:pPr>
        <w:pStyle w:val="Normal"/>
        <w:spacing w:lineRule="auto" w:line="240" w:before="0" w:after="15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l valor más alto alcanzado en la historia del ICC, fue en diciembre de 2007, cuando se llegó a 6,3 en el nivel de confianza de los hogares encuestados (vía telefónica) para elaborar este indicador, el cual se basa en los parámetros que utiliza la Universidad de Michigan, Estados Unido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Euforia</w:t>
      </w:r>
    </w:p>
    <w:p>
      <w:pPr>
        <w:pStyle w:val="Normal"/>
        <w:spacing w:lineRule="auto" w:line="240" w:before="0" w:after="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Para Valeria Lentini, directora de proyectos de Unimer, el comportamiento del inicio de cada año del ICC depende de la situación económica del país en ese moment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De esa manera, al comienzo del 2009 el repunte se debió a que había expectativas más optimistas y una situación económica más positiva de las familias con respecto al año que acababa de pasar, que se caracterizó por bajos indicador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Posteriormente, en el 2010 el repunte se debió a una mejor situación de los hogares. En lo que respecta del 2011, el aumento obedeció a mejores expectativas que tienen las personas sobre el empleo y la generación de negocio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n cuanto a los sectores socioeconómicos, lo que más impulso dieron el mes pasado al ICC fueron el bajo y el medio, los cuales dijeron tener más confianza</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o anterior ocurrió a pesar de que otros factores, como el pronóstico de la inflación y la condición económica presente, decayeran.</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t>Relajados</w:t>
      </w:r>
    </w:p>
    <w:p>
      <w:pPr>
        <w:pStyle w:val="Normal"/>
        <w:spacing w:lineRule="auto" w:line="240" w:before="0" w:after="0"/>
        <w:jc w:val="both"/>
        <w:rPr>
          <w:rFonts w:ascii="Arial" w:hAnsi="Arial" w:eastAsia="Times New Roman" w:cs="Arial"/>
          <w:color w:val="333333"/>
          <w:sz w:val="24"/>
          <w:szCs w:val="24"/>
          <w:lang w:eastAsia="es-CR"/>
        </w:rPr>
      </w:pPr>
      <w:r>
        <w:rPr>
          <w:rFonts w:eastAsia="Times New Roman" w:cs="Arial" w:ascii="Arial" w:hAnsi="Arial"/>
          <w:color w:val="333333"/>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s razones asociadas a ese pensamiento de los consumidores en el fin y principio de año son la mayor disponibilidad de recursos económicos, generados por aguinaldos, distribución de dividendos de asociaciones de trabajadores e, incluso, el salario escolar para los empleados público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as conclusiones son compartidas por Gustavo Cubillo, profesor de mercadeo del Instituto Tecnológico de Costa Rica. Él comentó que entre las posibles explicaciones a esa tendencia están la cercanía a las fechas festivas como la Navidad y el periodo de vacaciones, que incluye las del sistema de educación básica.</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Gustavo Vargas, asesor en mercado de la firma Global Marketing Services, ese comportamiento es similar a los datos del consumo de licor y a la demanda de servicios en los salones de belleza en el paí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egún Vargas, las bebidas alcohólicas tienen un repunte entre noviembre y febrero, mientras que los salones de belleza pasan por un periodo de más demanda en diciembre, según ha constatado en asesorías a empresa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También insistió en la relación de ingresos o recursos líquidos y el estado de ánimo de las personas, pues diciembre y enero son periodos de ingresos adicionales para los trabajador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Melvin Valverde, asesor de Etnialocal (firma de investigación en comunicación social), coincidió con esta última explicación.</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Agregó que en este periodo, es cuando los hogares podrían recibir en dos meses cerca de dos salarios adicionales en caso de que participen del ahorro escolar.</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45"/>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Fiestas, vacaciones y más recursos disponibles serían las razones que empujan el optimismo al inicio de cada año. Mayoritariamente estos elementos moverían las expectativas y no tanto la percepción de condición económica actual.</w:t>
      </w:r>
    </w:p>
    <w:p>
      <w:pPr>
        <w:pStyle w:val="Normal"/>
        <w:spacing w:lineRule="auto" w:line="240" w:before="0" w:after="45"/>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45"/>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before="0" w:after="200"/>
        <w:rPr>
          <w:lang w:val="en-US" w:eastAsia="en-US"/>
        </w:rPr>
      </w:pPr>
      <w:r>
        <w:rPr>
          <w:lang w:val="en-US" w:eastAsia="en-US"/>
        </w:rPr>
        <w:drawing>
          <wp:inline distT="0" distB="0" distL="0" distR="0">
            <wp:extent cx="4685665" cy="2245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11" r="-4" b="-11"/>
                    <a:stretch>
                      <a:fillRect/>
                    </a:stretch>
                  </pic:blipFill>
                  <pic:spPr bwMode="auto">
                    <a:xfrm>
                      <a:off x="0" y="0"/>
                      <a:ext cx="4685665" cy="224536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febrero/13/finanzas2669414.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46:00Z</dcterms:created>
  <dc:creator>Edieth Lopez Arias</dc:creator>
  <dc:description/>
  <dc:language>en-US</dc:language>
  <cp:lastModifiedBy>Edieth Lopez Arias</cp:lastModifiedBy>
  <dcterms:modified xsi:type="dcterms:W3CDTF">2011-02-07T14:49:00Z</dcterms:modified>
  <cp:revision>2</cp:revision>
  <dc:subject/>
  <dc:title/>
</cp:coreProperties>
</file>