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 xml:space="preserve">Enlace: </w:t>
      </w:r>
      <w:hyperlink r:id="rId2">
        <w:r>
          <w:rPr>
            <w:rStyle w:val="InternetLink"/>
            <w:sz w:val="22"/>
            <w:szCs w:val="22"/>
            <w:lang w:val="es-CR"/>
          </w:rPr>
          <w:t>http://www.nacion.com/2010-03-15/Economia/Relacionados/Economia2297660.aspx</w:t>
        </w:r>
      </w:hyperlink>
    </w:p>
    <w:p>
      <w:pPr>
        <w:pStyle w:val="Normal"/>
        <w:rPr>
          <w:sz w:val="22"/>
          <w:szCs w:val="22"/>
          <w:lang w:val="es-CR"/>
        </w:rPr>
      </w:pPr>
      <w:r>
        <w:rPr>
          <w:sz w:val="22"/>
          <w:szCs w:val="22"/>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ambio reactivará producción en país</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15/Economia/Relacionados/Economia2297660.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rStyle w:val="Hora1"/>
        </w:rPr>
        <w:t>09:21 a.m.</w:t>
      </w:r>
      <w:r>
        <w:rPr>
          <w:color w:val="000000"/>
        </w:rPr>
        <w:t xml:space="preserve"> </w:t>
      </w:r>
      <w:r>
        <w:rPr>
          <w:rStyle w:val="Fecha1"/>
        </w:rPr>
        <w:t>14/03/2010</w:t>
      </w:r>
      <w:r>
        <w:rPr>
          <w:color w:val="000000"/>
        </w:rPr>
        <w:t xml:space="preserve"> </w:t>
      </w:r>
    </w:p>
    <w:p>
      <w:pPr>
        <w:pStyle w:val="Para"/>
        <w:shd w:fill="FFFFFF" w:val="clear"/>
        <w:jc w:val="both"/>
        <w:rPr>
          <w:vanish/>
        </w:rPr>
      </w:pPr>
      <w:r>
        <w:rPr/>
        <w:t xml:space="preserve">El avance tecnológico que implica la introducción de árboles de porte enano servirá para relanzar la actividad de naranja en el país, pues se volverá más rentable. </w:t>
      </w: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Los menores costos de mantenimiento, la mayor calidad del jugo y duplicar la producción son los elementos para esperar ese repunte en una actividad que se mantuvo estable, por área y producción, en los últimos años, según espera la firma Tico Frut.</w:t>
      </w:r>
    </w:p>
    <w:p>
      <w:pPr>
        <w:pStyle w:val="Para"/>
        <w:shd w:fill="FFFFFF" w:val="clear"/>
        <w:jc w:val="both"/>
        <w:rPr>
          <w:color w:val="444444"/>
        </w:rPr>
      </w:pPr>
      <w:r>
        <w:rPr>
          <w:color w:val="444444"/>
        </w:rPr>
        <w:t>La novedad tecnológica con la variedad Flying Dragon se obtiene con un árbol patrón de comportamiento enano, el cual se injerta con la variedad Valencia, de alta  productividad. La combinación permite un árbol pequeño, de no más de dos metros de altura, pero con alta productividad aportada por la variedad Valencia.</w:t>
      </w:r>
    </w:p>
    <w:p>
      <w:pPr>
        <w:pStyle w:val="Para"/>
        <w:shd w:fill="FFFFFF" w:val="clear"/>
        <w:jc w:val="both"/>
        <w:rPr>
          <w:color w:val="444444"/>
        </w:rPr>
      </w:pPr>
      <w:r>
        <w:rPr>
          <w:color w:val="444444"/>
        </w:rPr>
        <w:t>La duplicación del número de árboles por área permitirá un fuerte incremento en la producción sin necesidad de dedicar más tierras a esta actividad, según prevé Tico Frut.</w:t>
      </w:r>
    </w:p>
    <w:p>
      <w:pPr>
        <w:pStyle w:val="Para"/>
        <w:shd w:fill="FFFFFF" w:val="clear"/>
        <w:jc w:val="both"/>
        <w:rPr>
          <w:color w:val="444444"/>
        </w:rPr>
      </w:pPr>
      <w:r>
        <w:rPr>
          <w:color w:val="444444"/>
        </w:rPr>
        <w:t>Cerca de 10 millones de árboles de naranja hay plantados actualmente en el país, de acuerdo con los cálculos del Programa Nacional de Cítricos del sector agropecuario estatal y de las firmas industriales.</w:t>
      </w:r>
    </w:p>
    <w:p>
      <w:pPr>
        <w:pStyle w:val="Para"/>
        <w:shd w:fill="FFFFFF" w:val="clear"/>
        <w:jc w:val="both"/>
        <w:rPr>
          <w:color w:val="444444"/>
        </w:rPr>
      </w:pPr>
      <w:r>
        <w:rPr>
          <w:color w:val="444444"/>
        </w:rPr>
        <w:t>Esa cifra se duplicará cuando finalice el cambio paulatino de los árboles tradicionales. Gustavo Yglesias, gerente de producción de Tico Frut, explicó que esa firma tiene actualmente 434 hectáreas sembradas con Flying Dragon, y que todas las áreas de renovación serán con ella. Otros productores independientes de la zona ya tienen áreas grandes de sus fincas con la nueva variedad, pese a que es difícil conseguir material de reproducción.</w:t>
      </w:r>
    </w:p>
    <w:p>
      <w:pPr>
        <w:pStyle w:val="Para"/>
        <w:shd w:fill="FFFFFF" w:val="clear"/>
        <w:jc w:val="both"/>
        <w:rPr>
          <w:color w:val="444444"/>
        </w:rPr>
      </w:pPr>
      <w:r>
        <w:rPr>
          <w:color w:val="444444"/>
        </w:rPr>
        <w:t>El patrón que otorga la característica del enanismo se debe importar desde California, Estados Unidos, pues en Costa Rica no hay todavía bancos para obtenerlo.</w:t>
      </w:r>
    </w:p>
    <w:p>
      <w:pPr>
        <w:pStyle w:val="Para"/>
        <w:shd w:fill="FFFFFF" w:val="clear"/>
        <w:jc w:val="both"/>
        <w:rPr/>
      </w:pPr>
      <w:r>
        <w:rPr>
          <w:b/>
          <w:bCs/>
          <w:color w:val="444444"/>
        </w:rPr>
        <w:t xml:space="preserve">Adaptación. </w:t>
      </w:r>
      <w:r>
        <w:rPr>
          <w:color w:val="444444"/>
        </w:rPr>
        <w:t>Yglesias resaltó que el comportamiento de la variedad ante los suelos, el clima, la luminosidad y otras características del país es excepcional. Resaltó que en otros países productores se trató de desarrollar, pero los resultados nunca fueron parecidos a los que se obtiene aquí.</w:t>
      </w:r>
    </w:p>
    <w:p>
      <w:pPr>
        <w:pStyle w:val="Para"/>
        <w:shd w:fill="FFFFFF" w:val="clear"/>
        <w:rPr>
          <w:color w:val="444444"/>
        </w:rPr>
      </w:pPr>
      <w:r>
        <w:rPr>
          <w:color w:val="444444"/>
        </w:rPr>
      </w:r>
    </w:p>
    <w:p>
      <w:pPr>
        <w:pStyle w:val="Para"/>
        <w:shd w:fill="FFFFFF" w:val="clear"/>
        <w:jc w:val="both"/>
        <w:rPr>
          <w:color w:val="444444"/>
        </w:rPr>
      </w:pPr>
      <w:r>
        <w:rPr>
          <w:color w:val="444444"/>
        </w:rPr>
        <w:t>“</w:t>
      </w:r>
      <w:r>
        <w:rPr>
          <w:color w:val="444444"/>
        </w:rPr>
        <w:t>Hay casos excepcionales, como el de la variedad MD2 de piña que logra por mucho los mejores rendimientos y calidad en Costa Rica; posiblemente esté pasando lo mismo con la Flying Dragon”, enfatizó Yglesias mientras mostraba los árboles cargados de frutas.</w:t>
      </w:r>
    </w:p>
    <w:p>
      <w:pPr>
        <w:pStyle w:val="Para"/>
        <w:shd w:fill="FFFFFF" w:val="clear"/>
        <w:jc w:val="both"/>
        <w:rPr>
          <w:color w:val="444444"/>
        </w:rPr>
      </w:pPr>
      <w:r>
        <w:rPr>
          <w:color w:val="444444"/>
        </w:rPr>
        <w:t>Costa Rica, con sus 26.000 hectáreas en producción, es comparativamente un pequeño jugador en el mercado internacional del jugo de naranja. Brasil, el principal productor mundial, tiene cultivadas unas 800.000 hectáreas y Estados Unidos, el segundo, alrededor de 300.000 hectáreas. Sin embargo, la producción e industrialización de la naranja es fundamental en la zona norte del país, donde brinda trabajo en la atención de las fincas, en la recolección y en la plantas extractoras del jugo.</w:t>
      </w:r>
    </w:p>
    <w:p>
      <w:pPr>
        <w:pStyle w:val="Para"/>
        <w:shd w:fill="FFFFFF" w:val="clear"/>
        <w:jc w:val="both"/>
        <w:rPr>
          <w:color w:val="444444"/>
        </w:rPr>
      </w:pPr>
      <w:r>
        <w:rPr>
          <w:color w:val="444444"/>
        </w:rPr>
        <w:t xml:space="preserve">Incluso, la escasa disponibilidad de tierra y sus altos precios, obligaron a las grandes industrias a cultivar en Nicaragua. Tico Frut tiene en producción 10.258 hectáreas en suelo costarricense y otras 3.648 hectáreas del lado nicaraguense, en la franja fronteriza, al lado del cantón alajuelense de Los Chiles. Toda la fruta que se cultiva en Nicaragua se transporta hasta la planta de Muelle, San Carlos.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5/Economia/Relacionados/Economia2297660.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43:00Z</dcterms:created>
  <dc:creator>edieth.lopez</dc:creator>
  <dc:description/>
  <cp:keywords/>
  <dc:language>en-US</dc:language>
  <cp:lastModifiedBy>edieth.lopez</cp:lastModifiedBy>
  <dcterms:modified xsi:type="dcterms:W3CDTF">2010-03-15T14:46:00Z</dcterms:modified>
  <cp:revision>1</cp:revision>
  <dc:subject/>
  <dc:title>Enlace: http://www</dc:title>
</cp:coreProperties>
</file>