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01/pais5.html</w:t>
        </w:r>
      </w:hyperlink>
      <w:r>
        <w:rPr>
          <w:lang w:val="es-CR"/>
        </w:rPr>
        <w:t xml:space="preserve"> </w:t>
      </w:r>
    </w:p>
    <w:p>
      <w:pPr>
        <w:pStyle w:val="Heading3"/>
        <w:rPr/>
      </w:pPr>
      <w:r>
        <w:rPr/>
        <w:t>Tratado de libre comercio</w:t>
      </w:r>
    </w:p>
    <w:p>
      <w:pPr>
        <w:pStyle w:val="Heading2"/>
        <w:rPr/>
      </w:pPr>
      <w:r>
        <w:rPr/>
        <w:t>Canadá acepta negociar</w:t>
      </w:r>
    </w:p>
    <w:p>
      <w:pPr>
        <w:pStyle w:val="Normal"/>
        <w:rPr/>
      </w:pPr>
      <w:r>
        <w:rPr/>
        <w:t xml:space="preserve">• </w:t>
      </w:r>
      <w:r>
        <w:rPr>
          <w:b/>
          <w:bCs/>
          <w:i/>
          <w:iCs/>
        </w:rPr>
        <w:t>Alta tecnología e industria farmacéutica en la mira</w:t>
      </w:r>
      <w:r>
        <w:rPr/>
        <w:br/>
        <w:br/>
      </w:r>
      <w:r>
        <w:rPr>
          <w:b/>
          <w:bCs/>
          <w:i/>
          <w:iCs/>
        </w:rPr>
        <w:t xml:space="preserve">Edgar Fonseca </w:t>
      </w:r>
      <w:r>
        <w:rPr>
          <w:sz w:val="20"/>
          <w:szCs w:val="20"/>
        </w:rPr>
        <w:t>Martes 1 de febrero, 2000</w:t>
      </w:r>
    </w:p>
    <w:p>
      <w:pPr>
        <w:pStyle w:val="NormalWeb"/>
        <w:rPr/>
      </w:pPr>
      <w:r>
        <w:rPr>
          <w:b/>
          <w:bCs/>
        </w:rPr>
        <w:t>Ottawa</w:t>
      </w:r>
      <w:r>
        <w:rPr/>
        <w:t>- Mientras en las afueras del bello edificio del Parlamento canadiense reinaba una temperatura de tres grados bajo cero y las calles estaban llenas de nieve, en su primer piso, un exultante presidente de la República, Miguel Angel Rodríguez, hervía de euforia.</w:t>
      </w:r>
    </w:p>
    <w:p>
      <w:pPr>
        <w:pStyle w:val="NormalWeb"/>
        <w:rPr/>
      </w:pPr>
      <w:r>
        <w:rPr/>
        <w:t>Era mediodía de ayer lunes y el mandatario ratificaba que Canadá había aceptado negociar con Costa Rica la firma de un tratado de libre comercio.</w:t>
      </w:r>
    </w:p>
    <w:p>
      <w:pPr>
        <w:pStyle w:val="NormalWeb"/>
        <w:rPr/>
      </w:pPr>
      <w:r>
        <w:rPr/>
        <w:t>De hacerse realidad en 2001, como espera Rodríguez, le abriría a empresarios y consumidores costarricense un enlace comercial sin precedentes, con una nación de 40 millones de habitantes y miembro del denominado G-7, que reúne a las potencias industrializadas.</w:t>
      </w:r>
    </w:p>
    <w:p>
      <w:pPr>
        <w:pStyle w:val="NormalWeb"/>
        <w:rPr/>
      </w:pPr>
      <w:r>
        <w:rPr/>
        <w:t>"Es un extraordinario éxito", puntualizó Rodríguez tras el encuentro que sostuvo con Jean Chrétien, primer ministro de Canadá, de las 11 a las 11:40 a. m.</w:t>
      </w:r>
    </w:p>
    <w:p>
      <w:pPr>
        <w:pStyle w:val="NormalWeb"/>
        <w:rPr/>
      </w:pPr>
      <w:r>
        <w:rPr/>
        <w:t>Representantes de los sectores productivos costarricenses, como Samuel Yankelewitz, presidente de la Unión de Cámaras, y Basilio Rodríguez, secretario general de Upanacional, reaccionaron con una mezcla de optimismo y cautela ante el anuncio.</w:t>
      </w:r>
    </w:p>
    <w:p>
      <w:pPr>
        <w:pStyle w:val="NormalWeb"/>
        <w:rPr/>
      </w:pPr>
      <w:r>
        <w:rPr/>
        <w:t>Los gobernantes conversaron también sobre derechos humanos y medio ambiente.</w:t>
      </w:r>
    </w:p>
    <w:p>
      <w:pPr>
        <w:pStyle w:val="NormalWeb"/>
        <w:rPr/>
      </w:pPr>
      <w:r>
        <w:rPr/>
        <w:t>Anoche, en una cena de gala, Rodríguez enfatizó ante los canadienses que las reformas estructurales que abrirán los monopolios de energía eléctrica, telecomunicaciones y seguros, "conforman un marco propicio para la inversión y el comercio, que alcanzan actualmente los niveles más altos en nuestra historia.</w:t>
      </w:r>
    </w:p>
    <w:p>
      <w:pPr>
        <w:pStyle w:val="NormalWeb"/>
        <w:rPr/>
      </w:pPr>
      <w:r>
        <w:rPr/>
        <w:t>El mandatario sale hoy hacia Toronto, donde se reunirá con ejecutivos del Bank of Nova Scotia y presentará un mensaje al mediodía en el Consejo Canadiense de las Américas.</w:t>
      </w:r>
    </w:p>
    <w:p>
      <w:pPr>
        <w:pStyle w:val="Heading3"/>
        <w:rPr/>
      </w:pPr>
      <w:r>
        <w:rPr/>
        <w:t>Tocando a un gigante</w:t>
      </w:r>
    </w:p>
    <w:p>
      <w:pPr>
        <w:pStyle w:val="NormalWeb"/>
        <w:rPr/>
      </w:pPr>
      <w:r>
        <w:rPr/>
        <w:t>De firmarse el tratado de libre comercio, el mayor impacto podría darse en áreas como la alta tecnología.</w:t>
      </w:r>
    </w:p>
    <w:p>
      <w:pPr>
        <w:pStyle w:val="NormalWeb"/>
        <w:rPr/>
      </w:pPr>
      <w:r>
        <w:rPr/>
        <w:t>Ottawa, de hecho, es conocida en los medios internacionales como el Sillicon Valley de Canadá, por acomodar poderosas compañías en esa rama. Sillicon Valley es un emporio tecnológico estadounidense en California.</w:t>
      </w:r>
    </w:p>
    <w:p>
      <w:pPr>
        <w:pStyle w:val="NormalWeb"/>
        <w:rPr/>
      </w:pPr>
      <w:r>
        <w:rPr/>
        <w:t>El tratado también podría impactar a Costa Rica en el ámbito de atracción de firmas farmacéuticas y de la industria alimentaria.</w:t>
      </w:r>
    </w:p>
    <w:p>
      <w:pPr>
        <w:pStyle w:val="NormalWeb"/>
        <w:rPr/>
      </w:pPr>
      <w:r>
        <w:rPr/>
        <w:t>"Nos corresponde hacer ahora una negociación ágil. Hacer la consulta adecuada a los sectores productivos del país para contar con su información y conocimientos en la negociación de este tratado", enfatizó Rodríguez.</w:t>
      </w:r>
    </w:p>
    <w:p>
      <w:pPr>
        <w:pStyle w:val="NormalWeb"/>
        <w:rPr/>
      </w:pPr>
      <w:r>
        <w:rPr/>
        <w:t xml:space="preserve">En 1998, Costa Rica importó de Canadá bienes por un total de $84,6 millones. De enero a noviembre de 1999, nuestras exportaciones hacia esa nación </w:t>
      </w:r>
    </w:p>
    <w:p>
      <w:pPr>
        <w:pStyle w:val="NormalWeb"/>
        <w:rPr/>
      </w:pPr>
      <w:r>
        <w:rPr/>
        <w:t>¿Por qué Canadá accede a conversar con Costa Rica sobre este tema? Según Rodríguez, aunque los canadienses prefieren negociaciones multilaterales, que encaminen al tratado del libre comercio de las Américas, notan que no se está caminando en esa dirección.</w:t>
      </w:r>
    </w:p>
    <w:p>
      <w:pPr>
        <w:pStyle w:val="NormalWeb"/>
        <w:rPr/>
      </w:pPr>
      <w:r>
        <w:rPr/>
        <w:t>Creyeron entonces que así como negociaron en el pasado un tratado bilateral con Chile, ahora les correspondía hacerlo con Costa Rica para fortalecer el proceso de integración económica hemisférica.</w:t>
      </w:r>
    </w:p>
    <w:p>
      <w:pPr>
        <w:pStyle w:val="NormalWeb"/>
        <w:rPr/>
      </w:pPr>
      <w:r>
        <w:rPr/>
        <w:t xml:space="preserve">¿Qué sigue ahora? El presidente costarricense dijo que se consultará a sectores productivos de ambos países, se definirá la forma de negociación, se establecerá el marco regulatorio y se dará la negociación específica de tiempos de desgravación y de reglas de origen. </w:t>
      </w:r>
    </w:p>
    <w:p>
      <w:pPr>
        <w:pStyle w:val="Heading3"/>
        <w:rPr/>
      </w:pPr>
      <w:r>
        <w:rPr/>
        <w:t>Con cuidados</w:t>
      </w:r>
    </w:p>
    <w:p>
      <w:pPr>
        <w:pStyle w:val="NormalWeb"/>
        <w:rPr/>
      </w:pPr>
      <w:r>
        <w:rPr/>
        <w:t xml:space="preserve">El año pasado, los esfuerzos de apertura impulsados por el Gobierno llevaron a tensos momentos con algunos sectores empresariales. ¿Qué irá a pasar ahora? </w:t>
      </w:r>
    </w:p>
    <w:p>
      <w:pPr>
        <w:pStyle w:val="NormalWeb"/>
        <w:rPr/>
      </w:pPr>
      <w:r>
        <w:rPr/>
        <w:t>El canciller Roberto Rojas, quien también participó en los encuentros con Chrétien y sus ministros, respondió: "el 95 o 97 por ciento de los empresarios ven en esto una gran oportunidad de hacer negocios pero hay un porcentaje muy pequeño pero muy aguerrido, que quiere seguir protegido. Lo que procede es tratar de afectar a los menos", dijo.</w:t>
      </w:r>
    </w:p>
    <w:p>
      <w:pPr>
        <w:pStyle w:val="NormalWeb"/>
        <w:rPr/>
      </w:pPr>
      <w:r>
        <w:rPr/>
        <w:t>¿Estará en esa disposición el sector empresarial? Samuel Yankelewitz, miembro de la comitiva oficial, comentó: "todo esto lo vamos a consultar, llamaremos a los interesados. Habrá que hacer exclusiones".</w:t>
      </w:r>
    </w:p>
    <w:p>
      <w:pPr>
        <w:pStyle w:val="NormalWeb"/>
        <w:rPr/>
      </w:pPr>
      <w:r>
        <w:rPr/>
        <w:t>Para Sergio Navas, director ejecutivo de la Cámara de Exportadores de Costa Rica, el desarrollo del país tiene un punto focal, que es el Área de Libre Comercio de las Américas (ALCA), prevista para el 2005. "Todo esfuerzo que tenga como objetivo incorporarse a esa área se ve con muy buenos ojos", dijo.</w:t>
      </w:r>
    </w:p>
    <w:p>
      <w:pPr>
        <w:pStyle w:val="NormalWeb"/>
        <w:rPr/>
      </w:pPr>
      <w:r>
        <w:rPr/>
        <w:t>Basilio Rodríguez, consultado en San José -al igual que Navas-, destacó también la importancia de un eventual tratado con Canadá. Sin embargo, enfatizó que había que tener mucho cuidado con los términos de ese convenio y estudiar muy bien qué productos conviene más intercambiar.</w:t>
      </w:r>
    </w:p>
    <w:p>
      <w:pPr>
        <w:pStyle w:val="Heading3"/>
        <w:rPr/>
      </w:pPr>
      <w:r>
        <w:rPr/>
        <w:t>Libreta de apuntes</w:t>
      </w:r>
    </w:p>
    <w:p>
      <w:pPr>
        <w:pStyle w:val="NormalWeb"/>
        <w:rPr/>
      </w:pPr>
      <w:r>
        <w:rPr/>
        <w:t>Nevó toda la noche del lunes y la madrugada de ayer martes. El invierno ottawense se nos mostró con toda su fuerza pero la vida sigue impertérrita.</w:t>
      </w:r>
    </w:p>
    <w:p>
      <w:pPr>
        <w:pStyle w:val="NormalWeb"/>
        <w:rPr/>
      </w:pPr>
      <w:r>
        <w:rPr/>
        <w:t>Escasas horas hemos estado aquí pero lo confirmamos: se trata de una ciudad bonita, con gente bondadosa, amable, servicial como Orel, chofer del microbus en que viajamos, un exsoldado canadiense, exparacaidista, expolicía y un malabarista sobre la nieve.</w:t>
      </w:r>
    </w:p>
    <w:p>
      <w:pPr>
        <w:pStyle w:val="NormalWeb"/>
        <w:rPr/>
      </w:pPr>
      <w:r>
        <w:rPr/>
        <w:t>Como canucks, así se conoce también a los canadienses.</w:t>
      </w:r>
    </w:p>
    <w:p>
      <w:pPr>
        <w:pStyle w:val="NormalWeb"/>
        <w:rPr/>
      </w:pPr>
      <w:r>
        <w:rPr/>
        <w:t>Fue la Reina Victoria quien decidió en 1857 que Ottawa fuese la capital permanente de Canadá...a cierta segura distancia de la frontera estadounidense, según dicen boletines oficiales.</w:t>
      </w:r>
    </w:p>
    <w:p>
      <w:pPr>
        <w:pStyle w:val="NormalWeb"/>
        <w:rPr/>
      </w:pPr>
      <w:r>
        <w:rPr/>
        <w:t>Por cierto, la prensa canadiense ve con recelo y amargura intentos que hay en el Congreso de los Estados Unidos por replicar en su frontera con Canadá el muro de seguridad con que se protege de sus vecinos mexicanos.</w:t>
      </w:r>
    </w:p>
    <w:p>
      <w:pPr>
        <w:pStyle w:val="NormalWeb"/>
        <w:rPr/>
      </w:pPr>
      <w:r>
        <w:rPr/>
        <w:t>Los impuestos a la renta no son juegos aquí. Hasta un 50 % de tasas impositivas hay en algunos casos.</w:t>
      </w:r>
    </w:p>
    <w:p>
      <w:pPr>
        <w:pStyle w:val="NormalWeb"/>
        <w:rPr/>
      </w:pPr>
      <w:r>
        <w:rPr/>
        <w:t>Por error ayer consignamos que quien recibió antenoche al presidente Rodríguez en Ottawa fue la gobernadora general de esta ciudad, cuando en realidad de toda Canadá.</w:t>
      </w:r>
    </w:p>
    <w:p>
      <w:pPr>
        <w:pStyle w:val="NormalWeb"/>
        <w:rPr/>
      </w:pPr>
      <w:r>
        <w:rPr/>
        <w:t>Toronto nos espera hoy.</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01/pais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54:00Z</dcterms:created>
  <dc:creator>marcela.fernandez</dc:creator>
  <dc:description/>
  <cp:keywords/>
  <dc:language>en-US</dc:language>
  <cp:lastModifiedBy>marcela.fernandez</cp:lastModifiedBy>
  <dcterms:modified xsi:type="dcterms:W3CDTF">2009-07-29T18:55:00Z</dcterms:modified>
  <cp:revision>1</cp:revision>
  <dc:subject/>
  <dc:title>Enlace: http://www</dc:title>
</cp:coreProperties>
</file>