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4/nacionales1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Federación Centroamericana distribuirá cuotas a la U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ARNE TENDRÁ CERTIFICACIÓN EN CONTROL DE VACAS LOC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ganadería costarricense está pronta a obtener un certificado que garantiza que el país tiene bajo control la enfermedad de las vacas locas, la cual se puede trasmitir a los seres humanos causando incluso la muerte. De este modo, Costa Rica se convertiría en el segundo país de la región, después de Panamá de tener esta importante referencia sanitaria para el ingreso a los mercados internaciona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68973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71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1" r="-16" b="-31"/>
                                                <a:stretch>
                                                  <a:fillRect/>
                                                </a:stretch>
                                              </pic:blipFill>
                                              <pic:spPr bwMode="auto">
                                                <a:xfrm>
                                                  <a:off x="0" y="0"/>
                                                  <a:ext cx="2286000" cy="11715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certificado significará para Costa Rica un punto adicional en la exportación de carne hacia la Unión Europea de cara a la entrada en vigencia del Acuerdo de Asociación.</w:t>
                                  </w:r>
                                </w:p>
                              </w:tc>
                            </w:tr>
                          </w:tbl>
                        </w:txbxContent>
                      </wps:txbx>
                      <wps:bodyPr anchor="t" lIns="0" tIns="0" rIns="0" bIns="0">
                        <a:noAutofit/>
                      </wps:bodyPr>
                    </wps:wsp>
                  </a:graphicData>
                </a:graphic>
              </wp:anchor>
            </w:drawing>
          </mc:Choice>
          <mc:Fallback>
            <w:pict>
              <v:rect fillcolor="#FFFFFF" style="position:absolute;rotation:-0;width:189pt;height:133.05pt;mso-wrap-distance-left:2.25pt;mso-wrap-distance-right:0pt;mso-wrap-distance-top:0pt;mso-wrap-distance-bottom:0pt;margin-top:-35.9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71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1" r="-16" b="-31"/>
                                          <a:stretch>
                                            <a:fillRect/>
                                          </a:stretch>
                                        </pic:blipFill>
                                        <pic:spPr bwMode="auto">
                                          <a:xfrm>
                                            <a:off x="0" y="0"/>
                                            <a:ext cx="2286000" cy="11715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certificado significará para Costa Rica un punto adicional en la exportación de carne hacia la Unión Europea de cara a la entrada en vigencia del Acuerdo de Asociación.</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esidente de la Corporación de Fomento Ganadero (Corfoga), Leonardo Luconi, dijo ayer a DIARIO EXTRA, que este certificado lo que garantiza es que el país no representa un riesgo en ese senti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ecientemente, el Ministerio de Agricultura y Ganadería y el Ministerio de Salud informaron que desde el año 2000 se han tomado 900 muestras para la vigilancia de dicha enfermedad y que los resultados son negativos. El padecimiento de las vacas locas se denomina Encefalopatía Espongiforme Bovina (EEB).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Recordemos que en Centroamérica nunca hubo un caso de vacas locas, nadie puede ser ciento por ciento libre, pero sí afirmar que es capaz de controlar todo lo que viene”, agreg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recisamente, este certificado significará para Costa Rica un punto adicional en la exportación de carne hacia la Unión Europea de cara a la entrada en vigencia del Acuerdo de Asociación. Luconi anunció que el país será sede de la próxima reunión de la Federación Centroamericana de la Carne a realizarse el mes entra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Vamos a ponernos de acuerdo con los países de Centroamérica para que no se desperdicie la cuota de exportación si alguno no es capaz de llenar los requerimientos del mercado. La cuota anual a la región es de 9.500 toneladas, pero un país puede que la utilice o no; de modo que queremos garantizar que el porcentaje que no se use será asignado temporalmente a otro de los participantes para que no se desperdicie”, explic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idea es entregar una especie de certificado y los países que no lo tengan no podrán exportar de momento. Los que tienen mayor capacidad para satisfacer la demanda son Costa Rica, Panamá y Nicaragua. En cuanto al Tratado de Libre Comercio con China, Corfoga se encuentra trabajando en un estudio de mercado. No obstante, por ahora están concentrados en el ingreso a la Unión Europea y Per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4/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4:00Z</dcterms:created>
  <dc:creator>Edieth Lopez Arias</dc:creator>
  <dc:description/>
  <dc:language>en-US</dc:language>
  <cp:lastModifiedBy>Edieth Lopez Arias</cp:lastModifiedBy>
  <dcterms:modified xsi:type="dcterms:W3CDTF">2011-09-14T13:56:00Z</dcterms:modified>
  <cp:revision>1</cp:revision>
  <dc:subject/>
  <dc:title/>
</cp:coreProperties>
</file>