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15/economia1.html</w:t>
        </w:r>
      </w:hyperlink>
      <w:r>
        <w:rPr>
          <w:lang w:val="es-CR"/>
        </w:rPr>
        <w:t xml:space="preserve"> </w:t>
      </w:r>
    </w:p>
    <w:p>
      <w:pPr>
        <w:pStyle w:val="Heading3"/>
        <w:rPr/>
      </w:pPr>
      <w:r>
        <w:rPr/>
        <w:t>Comex contra empresarios</w:t>
      </w:r>
    </w:p>
    <w:p>
      <w:pPr>
        <w:pStyle w:val="Heading2"/>
        <w:rPr/>
      </w:pPr>
      <w:r>
        <w:rPr/>
        <w:t>Choque por controles comerciales</w:t>
      </w:r>
    </w:p>
    <w:p>
      <w:pPr>
        <w:pStyle w:val="Normal"/>
        <w:rPr/>
      </w:pPr>
      <w:r>
        <w:rPr>
          <w:b/>
          <w:bCs/>
          <w:i/>
          <w:iCs/>
        </w:rPr>
        <w:t xml:space="preserve">Marvin Barquero S. </w:t>
      </w:r>
      <w:r>
        <w:rPr>
          <w:sz w:val="20"/>
          <w:szCs w:val="20"/>
        </w:rPr>
        <w:t>Miércoles 15 de marzo, 2000</w:t>
      </w:r>
    </w:p>
    <w:p>
      <w:pPr>
        <w:pStyle w:val="NormalWeb"/>
        <w:rPr/>
      </w:pPr>
      <w:r>
        <w:rPr/>
        <w:t>Un proyecto de ley que los empresarios analizan como la mejor forma de oficializar una mayor participación en las negociaciones comerciales, es visto por el Comex como el traslado de funciones estatales a manos privadas y como un peligro para el país.</w:t>
      </w:r>
    </w:p>
    <w:p>
      <w:pPr>
        <w:pStyle w:val="NormalWeb"/>
        <w:rPr/>
      </w:pPr>
      <w:r>
        <w:rPr/>
        <w:t xml:space="preserve">Entre esos extremos se movieron las posiciones ayer sobre el proyecto de </w:t>
      </w:r>
      <w:r>
        <w:rPr>
          <w:i/>
          <w:iCs/>
        </w:rPr>
        <w:t>Ley para el ordenamiento de las negociaciones comerciales y la administración de los tratados de libre comercio, acuerdos e instrumentos de comercio exterior</w:t>
      </w:r>
      <w:r>
        <w:rPr/>
        <w:t>. La iniciativa fue presentada por los diputados liberacionistas Daniel Gallardo Monge y Carlos Villalobos Arias y ayer fue apoyada en pleno por las cámaras de Industrias; de Exportadores de Costa Rica (Cadexco); de Agricultura y Agroindustria (CNAA); y Costarricense Forestal, así como por la Junta Nacional Forestal Campesina (Junaforca) y por la Unión Nacional de Pequeños y Medianos Productores Agropecuarios (Upanacional).</w:t>
      </w:r>
    </w:p>
    <w:p>
      <w:pPr>
        <w:pStyle w:val="NormalWeb"/>
        <w:rPr/>
      </w:pPr>
      <w:r>
        <w:rPr/>
        <w:t>Representantes de todos esos grupos dijeron que no están en contra de la apertura comercial, pero reclamaron procesos con más transparencia y mayor participación del sector privado.</w:t>
      </w:r>
    </w:p>
    <w:p>
      <w:pPr>
        <w:pStyle w:val="NormalWeb"/>
        <w:rPr/>
      </w:pPr>
      <w:r>
        <w:rPr/>
        <w:t>El proyecto fue redactado tras un proceso largo de análisis de los gremios, explicaron los presidentes de Cadexco, Antonio Burgués, y de Industrias, Marco Vinicio Ruiz.</w:t>
      </w:r>
    </w:p>
    <w:p>
      <w:pPr>
        <w:pStyle w:val="NormalWeb"/>
        <w:rPr/>
      </w:pPr>
      <w:r>
        <w:rPr/>
        <w:t>En el plan se pretende que el Consejo Consultivo de Comercio Exterior tenga una mayor influencia en al definición de la política comercial y que los funcionarios del Ministerio de Comercio Exterior (Comex) hagan declaración de bienes como parte de un código de conducta y rindan cuentas anualmente a la Asamblea Legislativa.</w:t>
      </w:r>
    </w:p>
    <w:p>
      <w:pPr>
        <w:pStyle w:val="Heading3"/>
        <w:rPr/>
      </w:pPr>
      <w:r>
        <w:rPr/>
        <w:t>Peligroso</w:t>
      </w:r>
    </w:p>
    <w:p>
      <w:pPr>
        <w:pStyle w:val="NormalWeb"/>
        <w:rPr/>
      </w:pPr>
      <w:r>
        <w:rPr/>
        <w:t>El proyecto pretende institucionalizar la influencia desmedida de grupos empresariales en la definición de la política de comercio exterior, lo cual constituye un peligro para la democracia costarricense, advirtió ayer la viceministra del Comex, Anabel González.</w:t>
      </w:r>
    </w:p>
    <w:p>
      <w:pPr>
        <w:pStyle w:val="NormalWeb"/>
        <w:rPr/>
      </w:pPr>
      <w:r>
        <w:rPr/>
        <w:t>La funcionaria dijo que la lectura del proyecto de ley deja clara la intención de pasar a manos privadas una tarea que es de las instituciones públicas. Esto atenta contra la necesidad de defender los intereses de la generalidad en contra de los de grupos de presión. También se pretende con las normativas volver inoperante al Comex, cuyos funcionarios, además, deberán responder por políticas que diseñan otros.</w:t>
      </w:r>
    </w:p>
    <w:p>
      <w:pPr>
        <w:pStyle w:val="NormalWeb"/>
        <w:rPr/>
      </w:pPr>
      <w:r>
        <w:rPr/>
        <w:t>"Estos grupos, que pretenden apropiarse de la definición de políticas, no han sido elegidos por el pueblo y, por tanto, no van a cambiar cada cuatro años si los electores así lo deciden", enfatizó la funcionaria del Comex.</w:t>
      </w:r>
    </w:p>
    <w:p>
      <w:pPr>
        <w:pStyle w:val="NormalWeb"/>
        <w:rPr/>
      </w:pPr>
      <w:r>
        <w:rPr/>
        <w:t>Pero los líderes del sector privado consideran que es hora de hacer un alto en el camino, hacer un proceso más participativo y evitar que las cosas se definan sin informar a los empresarios. Eso evitaría repetir problemas como los sucedidos con Chile.</w:t>
      </w:r>
    </w:p>
    <w:p>
      <w:pPr>
        <w:pStyle w:val="Heading3"/>
        <w:rPr/>
      </w:pPr>
      <w:r>
        <w:rPr/>
        <w:t>¿Control o injerencia?</w:t>
      </w:r>
    </w:p>
    <w:p>
      <w:pPr>
        <w:pStyle w:val="Normal"/>
        <w:rPr/>
      </w:pPr>
      <w:r>
        <w:rPr/>
        <w:t xml:space="preserve">El proyecto de ley relacionado con el ordenamiento de negociaciones comerciales contiene normas que el sector privado ve como de control, pero otros las califican de injerencia peligrosa. </w:t>
      </w:r>
    </w:p>
    <w:p>
      <w:pPr>
        <w:pStyle w:val="NormalWeb"/>
        <w:rPr/>
      </w:pPr>
      <w:r>
        <w:rPr/>
        <w:t xml:space="preserve">En la definición de políticas, la propuesta de ley pretende otorgar mayor importancia al Consejo Consultivo de Comercio Exterior, integrado por representantes de cinco cámaras, dos delegados de organizaciones pequeñas y cuatro ministros. </w:t>
      </w:r>
    </w:p>
    <w:p>
      <w:pPr>
        <w:pStyle w:val="NormalWeb"/>
        <w:rPr/>
      </w:pPr>
      <w:r>
        <w:rPr/>
        <w:t>El Comex advierte que se pretende sustituir las funciones del ministro de esa cartera y del gobierno en este campo.</w:t>
      </w:r>
    </w:p>
    <w:p>
      <w:pPr>
        <w:pStyle w:val="NormalWeb"/>
        <w:rPr/>
      </w:pPr>
      <w:r>
        <w:rPr/>
        <w:t xml:space="preserve">En el plan se plantea crear un Comité Técnico, con representantes de los mismos grupos del Consejo Consultivo, para dar seguimiento a la política de comercio exterior y a los tratados comerciales. </w:t>
      </w:r>
    </w:p>
    <w:p>
      <w:pPr>
        <w:pStyle w:val="NormalWeb"/>
        <w:rPr/>
      </w:pPr>
      <w:r>
        <w:rPr/>
        <w:t>El Comex dice que esto releva de sus funciones a la actual Dirección General de Comercio Exterior de esa cartera.</w:t>
      </w:r>
    </w:p>
    <w:p>
      <w:pPr>
        <w:pStyle w:val="NormalWeb"/>
        <w:spacing w:before="280" w:after="280"/>
        <w:rPr/>
      </w:pPr>
      <w:r>
        <w:rPr/>
        <w:t>La Comisión Nacional de Administración del Comercio, que sería un órgano desconcentrado adscrito al Comex, haría que se eliminen las funciones de la actual Dirección de Aplicación de Acuerdos Comerciales Internacionales, a criterio de los jerarcas del Ministe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15/economia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48:00Z</dcterms:created>
  <dc:creator>marcela.fernandez</dc:creator>
  <dc:description/>
  <cp:keywords/>
  <dc:language>en-US</dc:language>
  <cp:lastModifiedBy>marcela.fernandez</cp:lastModifiedBy>
  <dcterms:modified xsi:type="dcterms:W3CDTF">2009-07-29T20:11:00Z</dcterms:modified>
  <cp:revision>1</cp:revision>
  <dc:subject/>
  <dc:title>Enlace: http://www</dc:title>
</cp:coreProperties>
</file>