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17/Economia/comercio-denuncia-elevado-gasto-para-atacar-inseguridad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Sector destina ¢96.000 millones para enfrentar delincuenc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omercio denuncia elevado gasto para atacar insegurida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Negocios invierten en guardas, cámaras, alarmas y sistemas de GP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onsumidores terminan por afrontar gastos en seguridad de las empres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Sergio Arce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sarce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6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comerciantes del país denuncian que la inseguridad en el país golpea con fuerza sus finanz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 estudio realizado por la Cámara de Comercio de Costa Rica entre 700 de sus 4.500 agremiados, divulgado ayer, revela que entre junio del 2010 y junio del 2011 el sector ha invertido ¢96.383 millones en medidas de seguridad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s van desde la contratación de seguridad privada (guardas y custodios) hasta sistemas de posicionamiento global (GPS), cámaras de vigilancia, alarmas, cajas fuertes y senso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niveles actuales de inseguridad se han convertido en obstáculo para nuestro desarrollo”, indicó Arnoldo André, presidente de la Cáma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ndré explicó que los costos que las empresas asumen en materia de seguridad los paga el consumidor “tarde o temprano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n él coincidió Luis Fernando Monge, director ejecutivo de la Cámara de Comercio Exterior (Crecex), quien mencionó otro problema: algunas empresas afiliadas han optado por no repartir productos en ciertas zonas del país, ante el temor de que sus empleados sean atacad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arta Castillo, vicepresidenta Ejecutiva de la Cámara de Industrias, advirtió que la inseguridad provoca otros efectos: los empresarios no invierten en más empleos, y a algunos de ellos se les complica la contratación de nuevo personal, porque sus negocios están en zonas con alta incidencia delictiva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inseguridad en el país también quedó en evidencia en la última encuesta de Unimer para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a Nació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–publicada en abril pasado–, que arrojó que la criminalidad es la principal preocupación para el 38% de los encuestad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febrero anterior, el Banco Mundial reveló que, en el 2009, la criminalidad le costó al país $790 millones, dirigidos a atención médica, seguridad pública y privad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ifras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De acuerdo con el estudio de la Cámara, los ¢96.383 millones que el sector invirtió en seguridad entre el 2010 y el 2011, son superiores a los ¢87.824 millones del período del 2009 al 201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que usted tenga una idea: los ¢96.383 millones representan medio punto del producto interno bruto de Costa Rica para este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equivalen al 60% del presupuesto del Ministerio de Seguridad para este año (de casi ¢158.000 millones), y es casi tres veces superior al del Ministerio de Agricultura (¢36.000 millone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Wálter Vega, vicepresidente Comercial de Megasúper, aseguró que su representada destina el 10% del total de sus gastos operativos en tareas de seguridad. “Ahora son más continuos los asaltos a mano armada, así como las bandas organizadas que roban productos para ser comercializados en otros negocios a mitad de costo”, aseveró Veg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personas consultadas por este medio de comunicación pugnan por un mayor compromiso estatal en el combate a la delincuencia, y la aplicación “expedita”, dicen, de las leyes que castigan a los malhechore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Muestra 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El estudio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de la Cámara de Comercio abarcó a 700 firmas: 60% son pequeñas, 23,3% medianas y 16,7% son grandes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Incidencia 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En el 2010-2011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empresas pequeñas y medianas reportan un alza en la criminalidad frente a las grandes, que registran un leve descenso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Baja 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Datos del OIJ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señalan que en el 2009 hubo 753 delitos contra carros repartidores, frente a 551 del 2010 y 71 en primeros dos meses del 2011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jc w:val="both"/>
        <w:rPr/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24 horas 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El 73%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de las empresas consultadas indicaron que cuentan con seguridad privada las 24 horas del dí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Otros hallazgos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Equipos: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El estudio de la Cámara de Comercio encontró que sus afiliados gastaron entre el 2010 y el 2011 más de ¢7.000 millones en equipo de monitoreo. El gasto más importante lo han hecho las grandes firmas (¢3.259 millones).</w:t>
      </w:r>
    </w:p>
    <w:p>
      <w:pPr>
        <w:pStyle w:val="Normal"/>
        <w:shd w:fill="FFFFFF" w:val="clear"/>
        <w:spacing w:lineRule="atLeast" w:line="240" w:before="0" w:after="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Gasto público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Según el informe el gasto del comercio en seguridad está levemente por debajo del gasto público en seguridad. Mientras que los primeros gastaron ¢96.383 millones (entre 2010 y 2011), el Estado –dice el estudio– invirtió ¢113.235 millones.</w:t>
      </w:r>
    </w:p>
    <w:p>
      <w:pPr>
        <w:pStyle w:val="Normal"/>
        <w:shd w:fill="FFFFFF" w:val="clear"/>
        <w:spacing w:lineRule="atLeast" w:line="240"/>
        <w:ind w:right="75" w:hanging="0"/>
        <w:jc w:val="both"/>
        <w:rPr/>
      </w:pP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Obstáculos: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Para la Cámara, la no aplicación expedita de leyes, el cambio de jerarcas en la cartera de Seguridad y el presupuesto insuficiente, son los principales escollos en la lucha contra la criminalidad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17/Economia/comercio-denuncia-elevado-gasto-para-atacar-inseguridad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rce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37:00Z</dcterms:created>
  <dc:creator>Edieth Lopez Arias</dc:creator>
  <dc:description/>
  <dc:language>en-US</dc:language>
  <cp:lastModifiedBy>Edieth Lopez Arias</cp:lastModifiedBy>
  <dcterms:modified xsi:type="dcterms:W3CDTF">2011-06-17T14:40:00Z</dcterms:modified>
  <cp:revision>1</cp:revision>
  <dc:subject/>
  <dc:title/>
</cp:coreProperties>
</file>