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3877-establecimientos-venden-carne-inyectada-con-agua-y-sal.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omercios venden carne inyectada con agua y sal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Manuel Flores Fernández manuflo@prensalibre.co.cr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Viernes 18 de Noviem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Precios varían hasta en un 253%</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Los costarricenses consumen carne inyectada con agua y sal.</w:t>
            </w:r>
            <w:r>
              <w:rPr>
                <w:rFonts w:eastAsia="Times New Roman" w:cs="Arial" w:ascii="Arial" w:hAnsi="Arial"/>
                <w:color w:val="000000"/>
                <w:sz w:val="18"/>
                <w:szCs w:val="18"/>
                <w:lang w:eastAsia="es-CR"/>
              </w:rPr>
              <w:t>Los costarricenses consumimos carne inyectada con agua y sal, esta combinación da una apariencia más grande y jugosa al corte pero a la hora de cocinarlo se encoge, este proceso se llama tenderización y los vendedores no lo comunican a los consumidor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los datos del Ministerio de Economía, Industria y Comercio (MEIC), también imponen nombres de fantasía a productos como el pescado que llaman bolillo, o bolillete, cuando en la realidad se trata de carne de tibur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resentamos un decreto para que en la etiqueta se le otorgue toda la información real al consumidor y que se le brinde la cantidad, peso y costo por unidad para intentar desaparecer la especulación y los nombres fantasías”, recalcó Mayi Antillón, ministra del MEIC.</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xiste una gran diferencia entre el precio en las carnes hasta de un 253%, esto se da no solamente por la calidad sino también porque hay establecimientos que no informan realmente lo que vende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Nos venden un kilo de carne molida premium y nos dan un precio y nos vamos tranquilos, pero no nos informan el porcentaje real de carne que recibimos, ni la cantidad de grasa que hay en el producto, no sabemos si lo que consumimos es puro pellejo licuado”, comentó Cyntia Zapata, directora de la Dirección de Apoyo al Consumid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labor, en cuanto al etiquetado del pescado y las carnes, es un pilar que se tiene que dar, pero es también responsabilidad del consumidor denunciar a los establecimientos que no informen sobre peso, contenido y costo del producto.</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0" w:after="0"/>
        <w:jc w:val="both"/>
        <w:rPr/>
      </w:pPr>
      <w:r>
        <w:rPr>
          <w:rFonts w:eastAsia="Times New Roman" w:cs="Arial" w:ascii="Arial" w:hAnsi="Arial"/>
          <w:color w:val="000000"/>
          <w:sz w:val="18"/>
          <w:szCs w:val="18"/>
          <w:lang w:val="en-US" w:eastAsia="es-CR"/>
        </w:rPr>
        <w:t xml:space="preserve">Author of this article: </w:t>
      </w:r>
      <w:r>
        <w:rPr>
          <w:rFonts w:eastAsia="Times New Roman" w:cs="Arial" w:ascii="Arial" w:hAnsi="Arial"/>
          <w:b/>
          <w:bCs/>
          <w:color w:val="000000"/>
          <w:sz w:val="18"/>
          <w:szCs w:val="18"/>
          <w:lang w:val="en-US" w:eastAsia="es-CR"/>
        </w:rPr>
        <w:t>Manuel Flores Fernández manuflo@prensalibre.co.cr</w:t>
      </w:r>
      <w:r>
        <w:rPr>
          <w:rFonts w:eastAsia="Times New Roman" w:cs="Arial" w:ascii="Arial" w:hAnsi="Arial"/>
          <w:color w:val="000000"/>
          <w:sz w:val="18"/>
          <w:szCs w:val="18"/>
          <w:lang w:val="en-US" w:eastAsia="es-CR"/>
        </w:rPr>
        <w:t xml:space="preserve"> </w:t>
      </w:r>
    </w:p>
    <w:p>
      <w:pPr>
        <w:pStyle w:val="Normal"/>
        <w:spacing w:before="0" w:after="200"/>
        <w:rPr>
          <w:rFonts w:ascii="Arial" w:hAnsi="Arial" w:eastAsia="Times New Roman" w:cs="Arial"/>
          <w:color w:val="000000"/>
          <w:sz w:val="18"/>
          <w:szCs w:val="18"/>
          <w:lang w:val="en-US" w:eastAsia="es-CR"/>
        </w:rPr>
      </w:pPr>
      <w:r>
        <w:rPr>
          <w:rFonts w:eastAsia="Times New Roman" w:cs="Arial" w:ascii="Arial" w:hAnsi="Arial"/>
          <w:color w:val="000000"/>
          <w:sz w:val="18"/>
          <w:szCs w:val="18"/>
          <w:lang w:val="en-US"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3877-establecimientos-venden-carne-inyectada-con-agua-y-sal.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7:00Z</dcterms:created>
  <dc:creator>Edieth Lopez Arias</dc:creator>
  <dc:description/>
  <dc:language>en-US</dc:language>
  <cp:lastModifiedBy>Edieth Lopez Arias</cp:lastModifiedBy>
  <dcterms:modified xsi:type="dcterms:W3CDTF">2011-11-18T14:29:00Z</dcterms:modified>
  <cp:revision>1</cp:revision>
  <dc:subject/>
  <dc:title/>
</cp:coreProperties>
</file>