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14/Economia/conassif-debera-razonar-negativa-a-dar---indicador.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Recurso que presentó ‘El Financier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nassif deberá razonar negativa a dar indicador</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3/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nsejo Nacional de Supervisión del Sistema Financiero (Conassif) deberá explicar a los magistrados las razones por las cuales el indicador de suficiencia patrimonial de cada banco es secre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Este indicador muestra el capital que tiene la entidad para hacer frente a activos riesgosos como los créditos. El mínimo es de 10%.</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 solicitud de los magistrados surge por un recurso de amparo que interpuso el semanario </w:t>
      </w:r>
      <w:r>
        <w:rPr>
          <w:rFonts w:eastAsia="Times New Roman" w:cs="Times New Roman" w:ascii="Times New Roman" w:hAnsi="Times New Roman"/>
          <w:i/>
          <w:iCs/>
          <w:color w:val="444444"/>
          <w:sz w:val="24"/>
          <w:szCs w:val="24"/>
          <w:lang w:eastAsia="es-CR"/>
        </w:rPr>
        <w:t>El Financiero</w:t>
      </w:r>
      <w:r>
        <w:rPr>
          <w:rFonts w:eastAsia="Times New Roman" w:cs="Times New Roman" w:ascii="Times New Roman" w:hAnsi="Times New Roman"/>
          <w:color w:val="444444"/>
          <w:sz w:val="24"/>
          <w:szCs w:val="24"/>
          <w:lang w:eastAsia="es-CR"/>
        </w:rPr>
        <w:t xml:space="preserve"> contra la Superintendencia General de Entidades Financieras (Sugef) por negarle el acceso a tales datos, alegando que, bajo su interpretación de la normativa que regula sus labores, la información debía mantenerse en privado, según dio a conocer el medio de comunic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ala Constitucional aceptó el reclamo y el 7 de setiembre pasado hizo la solicitud al Conassif, el cual tiene ocho días hábiles para entregar el inform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agosto del 2009, el Fondo Monetario Interancional, tras una visita al país, pidió eliminar las disposiciones que prohíben la publicación de ciertos indicadores prudenciales de los bancos, como la suficiencia patrimon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mes más tarde, en setiembre del 2009, tras la petición del Fondo, el superintendente general de entidades financieras, Francisco Lay, había anunciado que la entidad valoraba publicar ese indicador entre otros. Ayer no se pudo obtener la opinión de Lay sobre el recurso.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14/Economia/conassif-debera-razonar-negativa-a-dar---indicador.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3:00Z</dcterms:created>
  <dc:creator>Edieth Lopez Arias</dc:creator>
  <dc:description/>
  <dc:language>en-US</dc:language>
  <cp:lastModifiedBy>Edieth Lopez Arias</cp:lastModifiedBy>
  <dcterms:modified xsi:type="dcterms:W3CDTF">2011-09-14T13:45:00Z</dcterms:modified>
  <cp:revision>1</cp:revision>
  <dc:subject/>
  <dc:title/>
</cp:coreProperties>
</file>