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yo/15/finanzas2765546.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Confianza tomó un respiro en abril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CC se ubica en el límite de la confianza y el pesimismo; aumenta la disponibilidad para comprar cas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17</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Sergio Morales Chavarrí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confianza de los consumidores salió a tomar un respiro en abril, pues el mes pasado había entrado en el área sofocante del pesimism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esa bocanada de aire fresco no fue muy profunda. El Índice de Confianza del Consumidor (ICC) apenas llegó a cinco puntos (de un máximo de 10) y meses más atrás se percibía un decrecimiento del indicador, que ha estado por debajo de seis desde enero del 2008.</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lo tanto, en los hogares existe una confianza débil acerca de las condiciones económicas actuales y futu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CC es calculado por la firma Unimer para EF mediante una encuesta entre jefes de hogar siguiendo los parámetros de la Universidad de Michigan, y su escala va de uno a diez, donde un valor igual o mayor a cinco representa confianza entre los jefes de hog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aleria Lentini, directora de proyectos de Unimer, explicó que el repunte de abril solo detiene la tendencia decreciente que había mostrado el ICC en los últimos meses, pero que no significa que la confianza empezará a incrementar a partir de este mom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la, serán los próximos meses los que determinen el sentimiento de los consumidores, quienes probablemente considerarán aspectos como la fuerza en el valor del colón frente al dólar, la oferta de empleo y la inf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Mejoran opinione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o de los elementos llamativos del ICC del mes pasado fue el incremento en el porcentaje de personas que afirma que es un buen momento para comprar cas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porción de personas se había mantenido estable desde la crisis económica, pero desde enero pasado se evidencia que aumentan quienes dicen que este es un buen momento para adquirir una vivienda. El porcentaje pasó de 19% al 3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specto, empresas desarrolladoras de proyectos urbanísticos afirman que recientemente han visto un incremento en su dema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lvia Mora, gerenta general de Urbanizadora La Laguna, la confirmó y la justificó en que los bancos han mejorado los precios que dan sus avalúos y los porcentajes a los que se presta el dine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dijo Mora, influye la tasa de interés, que se mantiene relativamente baj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ra aseguró que actualmente mantienen un ritmo de venta de 20 lotes por mes, algo que hace varios años no se percib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gerente general de Fomento Urbano, Guillermo Bonilla, también reporta un aumento en las ventas, aunque aclaró que esta no es similar a lo que sucedió en el 2007 y a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Bonilla, los bancos iniciaron una postura más abierta y ahora las ventas de casas se han incrementado en un 20% en los 12 meses pas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 que respecta a otras áreas del consumo, por ejemplo en vehículos, quienes afirman es buen momento para comprar aumentaron el mes pasado, pasando de 14,5% a 17,5%. A pesar de eso, más de la mitad piensa que no es un buen mom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gerente de relaciones corporativas de grupo Purdy Motor (vendedor de Toyota), Luis Mastroeni, explicó que esperan un incremento en el consumo, pues el fin de año del 2010 estuvo por encima del 200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epresentante de la compañía detalló que un indicador fue lo ocurrido en la Expomóvil en marzo pasado, actividad en la que vendieron 1.300 unidades, cantidad que consideró como alta aunque no reportó el número de años anterior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artir de estos hechos es que esta empresa espera que el 2011 llegue a sumar ventas mayores que e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expectativas de las empresas podrían hacerse realidad si las que tienen las familias también se cumplen.</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itad espera un mayor ingreso mientras que el resto se divide entre quienes esperan menos ingresos o ningún cambio al respecto.</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yo/15/finanzas2765546.html" TargetMode="External"/><Relationship Id="rId3" Type="http://schemas.openxmlformats.org/officeDocument/2006/relationships/hyperlink" Target="mailto:smoral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5:43:00Z</dcterms:created>
  <dc:creator>Edieth Lopez Arias</dc:creator>
  <dc:description/>
  <dc:language>en-US</dc:language>
  <cp:lastModifiedBy>Edieth Lopez Arias</cp:lastModifiedBy>
  <dcterms:modified xsi:type="dcterms:W3CDTF">2011-05-09T15:44:00Z</dcterms:modified>
  <cp:revision>1</cp:revision>
  <dc:subject/>
  <dc:title/>
</cp:coreProperties>
</file>