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13/finanzas2699062.html</w:t>
        </w:r>
      </w:hyperlink>
    </w:p>
    <w:p>
      <w:pPr>
        <w:pStyle w:val="Normal"/>
        <w:spacing w:lineRule="auto" w:line="240" w:before="0" w:after="0"/>
        <w:rPr>
          <w:rFonts w:ascii="Georgia" w:hAnsi="Georgia" w:eastAsia="Times New Roman" w:cs="Arial"/>
          <w:color w:val="7A003C"/>
          <w:sz w:val="45"/>
          <w:szCs w:val="45"/>
          <w:lang w:val="en-US" w:eastAsia="es-CR"/>
        </w:rPr>
      </w:pPr>
      <w:r>
        <w:rPr>
          <w:rFonts w:eastAsia="Times New Roman" w:cs="Arial" w:ascii="Georgia" w:hAnsi="Georgia"/>
          <w:color w:val="7A003C"/>
          <w:sz w:val="45"/>
          <w:szCs w:val="45"/>
          <w:lang w:val="en-US" w:eastAsia="es-CR"/>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onfianza tropezó en febrer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sumidores registraron menos optimismo de su situación actu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09</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 xml:space="preserve">Gabriela Mayorga López </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ras dos meses de crecimiento el Índice de Confianza del Consumidor (ICC) –calculado por Unimer para EF– volvió a caer, pero sigue sin llegar a niveles de desáni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 metodología utilizada, si el indicador se registra en un nivel inferior a 5 se considera un valor pesimis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febrero, el indicador fue de 5 puntos (de 10 posibles), mostrando una baja en relación con enero anterior, cuando se registró en un 5,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nsecuencia, los consumidores no tienen buenas expectativas para realizar ahora o en el futuro compras grandes, como de casa, carros u otros artículos discre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cadenas de tiendas de línea blanca como El Gollo perciben un buen comportamiento de sus ventas aunque la fortaleza registrada en el 2008 está lejos de volver, según comentó José Luis Rodríguez, gerente de las tien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iciembre fue un mes bueno, pero no sentimos aún confianza en que la crisis se haya superado”, agregó, por su parte, Alan Montero, vicepresidente de la Cámara de Comercio y propietario de las tiendas Cm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febrero, el 26% de los consultados en la encuesta aseguraron estar mejor ahora que hace un año, pero ese porcentaje era del 33% el mes pasado, lo que evidencia un deterio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go similar ocurre en cuanto a las expectativas futuras de los hogares, pues hace un año era el 54%, pero hoy rondan el 51%. Esta baja es mayor si se compara con febrero del 2010 cuando eran el 5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ncuesta se realizó del 1 al 15 de enero vía telefónica a 400 jefes de hogar, de los cuales el 27% eran mujeres y 73% hombres, el 45% tenían ingresos bajos, 13% entradas altas y el resto ingresos med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términos generales, los jóvenes son más optimistas que los mayores de 40 años, las mujeres tienen expectativas más bajas que los hombres y quienes gozan de mayores ingresos son mucho más optimistas que los de menos ingre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lo un 44% tiene la expectativa de que sus entradas aumentarán en un año más, un porcentaje que alcanzó su punto más bajo desde diciembre d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41%, por su lado, considera que sus ingresos se mantendrán igu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Compras para despué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s consumidores permanece la cautela y la desconfianza, pues un 60% prevé que la inflación será mayor al aumento de sus ingre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año, no se visualiza en el horizonte un empuje para que las familias realicen gastos discrecionales, aquellos que no son de primera necesidad como compra de carro, casa, televisor, lavadora o refrigerad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situación ha permanecido en estas condiciones desde hace 12 meses, sin que se observen variaciones import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momento, la expectativa de hacer grandes adquisiciones se mantiene en el 21% de los hogares, mientras que casi la mitad de ellos opina lo contr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tanto, casi seis de cada diez cree que no es momento de comprar carro, una noticia desalentadora para la próxima Expomóvil, que se realizará este m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escaso optimismo entre los consumidores también coincide con el comportamiento del crédito de vivienda, el cual no se ha disparado pese a las mejores opciones que ofrece el mercado en términos de tasas de interé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anterior se debe a una expectativa de que a futuro se contará con ingresos insuficientes para realizar de comp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De comp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sa nueva?</w:t>
      </w:r>
      <w:r>
        <w:rPr>
          <w:rFonts w:eastAsia="Times New Roman" w:cs="Arial" w:ascii="Arial" w:hAnsi="Arial"/>
          <w:color w:val="000000"/>
          <w:sz w:val="18"/>
          <w:szCs w:val="18"/>
          <w:lang w:eastAsia="es-CR"/>
        </w:rPr>
        <w:t xml:space="preserve"> Aumenta significativamente a 58% en enero el porcentaje de jefes de hogar que opinan que son malos tiempos para comprar casa. Solo un 20% considera lo contrari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mbio de carro?</w:t>
      </w:r>
      <w:r>
        <w:rPr>
          <w:rFonts w:eastAsia="Times New Roman" w:cs="Arial" w:ascii="Arial" w:hAnsi="Arial"/>
          <w:color w:val="000000"/>
          <w:sz w:val="18"/>
          <w:szCs w:val="18"/>
          <w:lang w:eastAsia="es-CR"/>
        </w:rPr>
        <w:t xml:space="preserve"> El 59% opina que es un mal momento para adquirir carro, una tendencia que permanece estable desde hace varios meses atrá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Va de compras?</w:t>
      </w:r>
      <w:r>
        <w:rPr>
          <w:rFonts w:eastAsia="Times New Roman" w:cs="Arial" w:ascii="Arial" w:hAnsi="Arial"/>
          <w:color w:val="000000"/>
          <w:sz w:val="18"/>
          <w:szCs w:val="18"/>
          <w:lang w:eastAsia="es-CR"/>
        </w:rPr>
        <w:t xml:space="preserve"> Desde hace 12 meses no se observan variaciones importantes en la valoración del momento para hacer grandes compras. Un 21% opina que es un buen tiempo para comprar, pero casi la mitad considera lo contrario (47%).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Tiene dinero?</w:t>
      </w:r>
      <w:r>
        <w:rPr>
          <w:rFonts w:eastAsia="Times New Roman" w:cs="Arial" w:ascii="Arial" w:hAnsi="Arial"/>
          <w:color w:val="000000"/>
          <w:sz w:val="18"/>
          <w:szCs w:val="18"/>
          <w:lang w:eastAsia="es-CR"/>
        </w:rPr>
        <w:t xml:space="preserve"> El 73% asegura que no puede hacer grandes compras por insuficiencia de ingresos o escasa disponibilidad de crédit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Unimer para EF.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rPr>
          <w:lang w:val="es-MX"/>
        </w:rPr>
      </w:pPr>
      <w:r>
        <w:rPr>
          <w:lang w:val="es-MX"/>
        </w:rPr>
      </w:r>
    </w:p>
    <w:p>
      <w:pPr>
        <w:pStyle w:val="Normal"/>
        <w:widowControl/>
        <w:bidi w:val="0"/>
        <w:spacing w:lineRule="auto" w:line="276" w:before="0" w:after="200"/>
        <w:rPr/>
      </w:pPr>
      <w:r>
        <w:rPr>
          <w:lang w:val="en-US" w:eastAsia="en-US"/>
        </w:rPr>
        <w:drawing>
          <wp:inline distT="0" distB="0" distL="0" distR="0">
            <wp:extent cx="2819400" cy="1708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16" r="-11" b="-16"/>
                    <a:stretch>
                      <a:fillRect/>
                    </a:stretch>
                  </pic:blipFill>
                  <pic:spPr bwMode="auto">
                    <a:xfrm>
                      <a:off x="0" y="0"/>
                      <a:ext cx="2819400" cy="1708785"/>
                    </a:xfrm>
                    <a:prstGeom prst="rect">
                      <a:avLst/>
                    </a:prstGeom>
                  </pic:spPr>
                </pic:pic>
              </a:graphicData>
            </a:graphic>
          </wp:inline>
        </w:drawing>
      </w:r>
      <w:r>
        <w:rPr>
          <w:rFonts w:cs="Calibri"/>
          <w:lang w:val="es-MX"/>
        </w:rPr>
        <w:t xml:space="preserve">    </w:t>
      </w:r>
      <w:r>
        <w:rPr>
          <w:lang w:val="en-US" w:eastAsia="en-US"/>
        </w:rPr>
        <w:drawing>
          <wp:inline distT="0" distB="0" distL="0" distR="0">
            <wp:extent cx="1353820" cy="2000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3" r="-20" b="-13"/>
                    <a:stretch>
                      <a:fillRect/>
                    </a:stretch>
                  </pic:blipFill>
                  <pic:spPr bwMode="auto">
                    <a:xfrm>
                      <a:off x="0" y="0"/>
                      <a:ext cx="1353820" cy="20002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13/finanzas2699062.html" TargetMode="External"/><Relationship Id="rId3" Type="http://schemas.openxmlformats.org/officeDocument/2006/relationships/hyperlink" Target="mailto:gabriela.mayorga@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5:00Z</dcterms:created>
  <dc:creator>Edieth Lopez Arias</dc:creator>
  <dc:description/>
  <dc:language>en-US</dc:language>
  <cp:lastModifiedBy>Edieth Lopez Arias</cp:lastModifiedBy>
  <dcterms:modified xsi:type="dcterms:W3CDTF">2011-03-07T15:57:00Z</dcterms:modified>
  <cp:revision>1</cp:revision>
  <dc:subject/>
  <dc:title/>
</cp:coreProperties>
</file>