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4037</w:t>
        </w:r>
      </w:hyperlink>
    </w:p>
    <w:p>
      <w:pPr>
        <w:pStyle w:val="Normal"/>
        <w:rPr>
          <w:lang w:val="en-US"/>
        </w:rPr>
      </w:pPr>
      <w:r>
        <w:rPr>
          <w:lang w:val="en-US"/>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Ticos más dispuestos a gastar en bienes duraderos</w:t>
        <w:br/>
      </w:r>
      <w:r>
        <w:rPr>
          <w:rFonts w:eastAsia="Times New Roman" w:cs="Trebuchet MS" w:ascii="Trebuchet MS" w:hAnsi="Trebuchet MS"/>
          <w:color w:val="000000"/>
          <w:sz w:val="48"/>
          <w:szCs w:val="48"/>
          <w:lang w:eastAsia="es-CR"/>
        </w:rPr>
        <w:t xml:space="preserve">Consumidores menos pesimistas </w:t>
      </w:r>
      <w:r>
        <w:rPr>
          <w:rFonts w:eastAsia="Times New Roman" w:cs="Trebuchet MS" w:ascii="Trebuchet MS" w:hAnsi="Trebuchet MS"/>
          <w:color w:val="000000"/>
          <w:sz w:val="24"/>
          <w:szCs w:val="24"/>
          <w:lang w:eastAsia="es-CR"/>
        </w:rPr>
        <w:br/>
        <w:t>Menor desempleo al esperado frena actitud negativa ante la economí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br/>
        <w:t>A pesar de que los indicadores reales de la economía como producción y empleo están prácticamente estancados, los ticos perciben que su situación económica actual es levemente mejor a la de hace un añ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os costarricenses en general sienten que hay menos desempleo, su capacidad de gastar aumentó y las empresas están mejor que hace 12 meses; pero a pesar de lo anterior, no ven un futuro prometedor para la economía local.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 anterior es parte de los datos arrojados por la encuesta de confianza al consumidor que realiza la Escuela de Economía de la Universidad de Costa Rica periódicamen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percepción económica es mala, pero menos. Esta es la primera vez en un año que la tendencia de los ticos a pensar que están peor que antes cambia”, destacó Johnny Madrigal, director de la investig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febrero de 2010 el índice de confianza del consumidor era del 54% (bastante positivo) y luego de una caída se empieza a recuperar a un 50,3% en febrero de este año, pero mostrando aún mucha desconfianza en ciertos rubr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 gente sigue siendo negativa ante el tema de la inflación moderada que prevé el Banco Central y la política económica del Gobierno”, destacó Madrigal.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se mostró extrañado ante un cambio de la tendencia, lo que podría deberse a que la gente esperaba un 2009 peor de lo que fue y al no ver que el desempleo siguiera bajando, hubo más optimism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Otros factores que pudieron influir en la percepción de las personas sobre la economía nacional son las obras realizadas por el gobierno (la platina) o la estabilidad del tipo de camb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Vemos señales positivas de un gobierno que quiere hacer obras, o al menos lo intenta y eso permea en el pueblo. Además, no se ha presentado una mayor devaluación y tener un colón fuerte que pueda comprar cosas importadas le muestra al ciudadano común que la economía está boyante. Cuando el ciudadano cree que está bien, sigue gastando”, dijo Juan Manuel Tirado, consultor de GWM Group de Costa Ri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os factores percibidos como positivos está la capacidad de compra de bienes duraderos, que prácticamente se duplicó. Mientras en noviembre de 2010 el 26,7% de la población pensaba que eran buenos tiempos para comprar casa y un 16,4% para comprar carro, la cifra aumentó al 30,6% que veía un buen clima para adquirir vivienda y casi 20% para comprar automóvil.</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o lo vemos en tarjetas de crédito, también la gente está endeudándose y los índices de morosidad no han crecido mucho, porque siente que puede pagar”, dijo Tirado.</w:t>
        <w:b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arolina Acuña</w:t>
        <w:br/>
        <w:t>cacuna@larepublica.net</w:t>
      </w:r>
    </w:p>
    <w:p>
      <w:pPr>
        <w:pStyle w:val="Normal"/>
        <w:spacing w:before="0" w:after="200"/>
        <w:rPr>
          <w:rFonts w:ascii="Trebuchet MS" w:hAnsi="Trebuchet MS" w:eastAsia="Times New Roman" w:cs="Trebuchet MS"/>
          <w:color w:val="000000"/>
          <w:sz w:val="24"/>
          <w:szCs w:val="24"/>
          <w:lang w:val="es-MX" w:eastAsia="en-US"/>
        </w:rPr>
      </w:pPr>
      <w:r>
        <w:rPr>
          <w:rFonts w:eastAsia="Times New Roman" w:cs="Trebuchet MS" w:ascii="Trebuchet MS" w:hAnsi="Trebuchet MS"/>
          <w:color w:val="000000"/>
          <w:sz w:val="24"/>
          <w:szCs w:val="24"/>
          <w:lang w:val="es-MX" w:eastAsia="en-US"/>
        </w:rPr>
        <w:drawing>
          <wp:anchor behindDoc="0" distT="0" distB="0" distL="0" distR="0" simplePos="0" locked="0" layoutInCell="0" allowOverlap="1" relativeHeight="2">
            <wp:simplePos x="0" y="0"/>
            <wp:positionH relativeFrom="column">
              <wp:posOffset>-403860</wp:posOffset>
            </wp:positionH>
            <wp:positionV relativeFrom="line">
              <wp:posOffset>-287655</wp:posOffset>
            </wp:positionV>
            <wp:extent cx="6248400" cy="23717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8" t="-16" r="-8" b="-16"/>
                    <a:stretch>
                      <a:fillRect/>
                    </a:stretch>
                  </pic:blipFill>
                  <pic:spPr bwMode="auto">
                    <a:xfrm>
                      <a:off x="0" y="0"/>
                      <a:ext cx="6248400" cy="2371725"/>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403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4:00Z</dcterms:created>
  <dc:creator>Edieth Lopez Arias</dc:creator>
  <dc:description/>
  <dc:language>en-US</dc:language>
  <cp:lastModifiedBy>Edieth Lopez Arias</cp:lastModifiedBy>
  <dcterms:modified xsi:type="dcterms:W3CDTF">2011-03-04T14:26:00Z</dcterms:modified>
  <cp:revision>1</cp:revision>
  <dc:subject/>
  <dc:title/>
</cp:coreProperties>
</file>