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1/Economia/costo-de-las-exoneraciones--alcanza-un-5-8--del-pib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studio de la Universidad Nacio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osto de las exoneraciones alcanza un 5,8% del PIB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Monto duplica ampliamente lo que generaría el proyecto de ‘Solidaridad’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osto tico es de los más altos de América Latina, y es mayor en el tributo de vent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1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exoneraciones que el Estado otorga en impuestos a diferentes bienes, servicios y actividades le cuestan al año un monto equivalente al 5,8% de la producción interna del país (PIB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se considera el PIB estimado para este año, un 5,8% corresponde a ¢1,1 millones de mill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monto es más del doble de lo que el Gobierno pretende recaudar con el proyecto de “Solidaridad tributaria”, que es el equivalente a un 2,1% del PIB, según la estimación de la Contraloría General de la República, y es igual al déficit del Gobierno Central esperado para este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stimación la realizó el Programa de Estudios Fiscales de la Escuela de Economía de la Universidad Nac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estudio, denominado “Estimación del gasto tributario para Costa Rica en el 2010: impuesto de ventas, impuesto de renta y otros tributos”, concluyó que el mayor costo de las exoneraciones está en el impuesto de vent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Gasto tributario” se refiere a los ingresos que el Gobierno deja de percibir por exoneraciones y otros incentiv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tributo de ventas, el gasto tributario asciende a un 3,68% del PIB; en el de renta, a 1,82%, y en el resto es de 0,31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caso del impuesto de ventas, están exonerados casi todos los servicios y una lista de 909 bienes, según un conteo que realizó el Ministerio de Econom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tre los productos curiosos que gozan de esa exención, se encuentran hostias, leña, cajas mortuorias, fósforos, manteca de cerdo y repel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jemplos de actividades con exoneración en el impuesto sobre la renta son las zonas francas, las cooperativas y las asociaciones, y, en el caso de los trabajadores, el aguinaldo y el salario escola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América Latina, Costa Rica es uno de los países con el gasto tributario más alto. Por ejemplo, en el 2009, en Perú fue de 1,81% del PIB; en Argentina, de 2,08%; en Brasil, de 3,20%, y en Chile, de 3,96%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Contraloría pidió evaluación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su comparecencia ante la Comisión de Asuntos Hacendarios, efectuada el pasado 3 de agosto, la contralora general de la República, Rocío Aguilar, pidió “evaluar la pertinencia y resultados de los beneficios concedidos” por medio de las exoneraciones, y además medir el impacto de los proyectos que están en trámite legisla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ntraloría estimó en el 2009 que el costo de las exoneraciones era de 1,5% del PIB, con base en información del 2008 y 2009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ntraloría prefirió no opinar sobre los nuevos hallazgos hasta revisar el documen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estudio de la Universidad Nacional se realizó en conjunto con funcionarios de la Dirección de Hacienda, de ese minister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Universidad Nacional colocará la investigación en la página web de la Escuela de Economí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1/Economia/costo-de-las-exoneraciones--alcanza-un-5-8--del-pib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6:00Z</dcterms:created>
  <dc:creator>Edieth Lopez Arias</dc:creator>
  <dc:description/>
  <dc:language>en-US</dc:language>
  <cp:lastModifiedBy>Edieth Lopez Arias</cp:lastModifiedBy>
  <dcterms:modified xsi:type="dcterms:W3CDTF">2011-09-01T13:49:00Z</dcterms:modified>
  <cp:revision>9</cp:revision>
  <dc:subject/>
  <dc:title/>
</cp:coreProperties>
</file>