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F(c38tu34ja853W5Bo-KlOhHeuDRla2i6IMpu2tRRuKXfY72-wG3oPo5_M1zytWQuSHTj1EnprkSegvZ-sOGIOlHmceO7VSSPBtAt1xUrG04gqIKVOhDuntPClOWTJlF8v06ehqCGBgsBEpYqT9_nxeNliHghPDjTpiQXEfZMvCTPVeh2_L9CO0-CCmtgPdhNTgPPi2BlrOSb0QC4apK7-hKJMMUg1))/2011-12-15/Opinion/Direccion-equivocada.aspx</w:t>
        </w:r>
      </w:hyperlink>
    </w:p>
    <w:p>
      <w:pPr>
        <w:pStyle w:val="Normal"/>
        <w:rPr>
          <w:lang w:val="en-US"/>
        </w:rPr>
      </w:pPr>
      <w:r>
        <w:rPr>
          <w:lang w:val="en-US"/>
        </w:rPr>
      </w:r>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EDITORIAL</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Dirección equivocada</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La tecnología necesaria para aumentar la producción de petróleo y gas natural avanza más rápido que las soluciones “verdes”</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Desde la firma del Protocolo de Kioto, en 1997, las emisiones de gases de efecto invernadero aumentaron más del 25 por ciento</w:t>
      </w:r>
    </w:p>
    <w:p>
      <w:pPr>
        <w:pStyle w:val="Normal"/>
        <w:shd w:fill="FFFFFF" w:val="clear"/>
        <w:spacing w:lineRule="auto" w:line="240" w:before="280" w:after="280"/>
        <w:rPr/>
      </w:pPr>
      <w:r>
        <w:rPr>
          <w:rFonts w:eastAsia="Times New Roman" w:cs="Arial" w:ascii="Arial" w:hAnsi="Arial"/>
          <w:caps/>
          <w:color w:val="666666"/>
          <w:sz w:val="15"/>
          <w:szCs w:val="15"/>
          <w:lang w:eastAsia="es-CR"/>
        </w:rPr>
        <w:t>15/12/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materia energética, el mundo transita en dirección contraria a los consejos de la ciencia. Desde la firma del Protocolo de Kioto, en 1997, las emisiones de gases de efecto invernadero aumentaron más del 25 por ciento y el último intento de conseguir acuerdos internacionales para enfrentar la amenaza del calentamiento global fracasó este mes en Durban, Sudáfric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presidente de los Estados Unidos, Barack Obama, hizo campaña con el tema de la energía limpia y ofreció impulsar el desarrollo de tecnologías capaces de sustituir el petróleo. Los altos precios del crudo, su relativa escasez, así como el temor a depender de naciones hostiles para lograr el abastecimiento abonaban las tesis del mandatario estadounidense tanto como la preocupación por el calentamiento global.</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in embargo, la tecnología necesaria para aumentar la producción de petróleo y gas natural avanza con más rapidez que las soluciones “verdes”, y las circunstancias de precio y ubicación de las nuevas reservas apuntan hacia el aumento en el uso de los hidrocarburos, por lo menos en el futuro próximo.</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Norteamérica y otras regiones del mundo, como el Cono Sur, gozan de grandes reservas de gas de esquistos y de arenas compactas, así como de petróleo en roca madre (</w:t>
      </w:r>
      <w:r>
        <w:rPr>
          <w:rFonts w:eastAsia="Times New Roman" w:cs="Times New Roman" w:ascii="Times New Roman" w:hAnsi="Times New Roman"/>
          <w:i/>
          <w:iCs/>
          <w:color w:val="444444"/>
          <w:sz w:val="24"/>
          <w:szCs w:val="24"/>
          <w:lang w:eastAsia="es-CR"/>
        </w:rPr>
        <w:t>shale oil</w:t>
      </w:r>
      <w:r>
        <w:rPr>
          <w:rFonts w:eastAsia="Times New Roman" w:cs="Times New Roman" w:ascii="Times New Roman" w:hAnsi="Times New Roman"/>
          <w:color w:val="444444"/>
          <w:sz w:val="24"/>
          <w:szCs w:val="24"/>
          <w:lang w:eastAsia="es-CR"/>
        </w:rPr>
        <w:t xml:space="preserve">) cuya explotación, hasta hace poco, no era rentable. Ahora, los precios de los combustibles y el desarrollo de las tecnologías de perforación horizontal y fractura hidráulica permiten extraer el gas y el petróleo atrapados entre las rocas sin filtrarse todavía hasta los yacimiento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producto es más costoso, pero los precios internacionales ya justifican la exploración, desarrollo y explotación. Hace una década, el petróleo extraído con estas tecnologías apenas llegaba a 200.000 barriles diarios, un 3% del consumo estadounidense. A la fecha, la cifra se quintuplicó y quedan muchas reservas por explorar.</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Canadá, el petróleo extraído de la roca madre supera en cantidad la producción de Libia antes de la guerra civil, dice Daniel Yergin, uno de los expertos más respetados en Norteamérica, en un reciente artículo publicado por el Wall Street Journal.</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Tanta es la riqueza que el presidente Obama presumió de reservas de gas natural para todo un siglo. Por fortuna, el gas es menos contaminante, pero dista de ser un combustible verde. Otra medida del desarrollo de estas fuentes de energía, hasta hace poco vistas como el enemigo por derrotar, es el crecimiento de la producción estadounidense de petróleo en un 18% en los últimos tres añ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Si bien los Estados Unidos y otras naciones arriesgan incrementar su adicción al petróleo, la explotación de recursos en su suelo o en el de países aliados disminuirá la dependencia del crudo importado desde regiones hostiles. Además, la explotación de recursos domésticos crea puestos de trabajo en estos momentos de desempleo y penuria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conjunto, esos factores desincentivan la investigación y desarrollo necesarios para hallar tecnologías verdes y empujan a las grandes potencias en la dirección equivocada, al menos desde la perspectiva de la salud del planeta. Si no es allí donde se hace la inversión requerida para disminuir la dependencia de los hidrocarburos, difícilmente se hará en otra parte, y el resto del mundo también se verá atrapado por la falta de opcion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stas razones y las presiones de la política doméstica contribuyen a explicar la falta de entusiasmo de la administración Obama en Durban. El protocolo de Kioto es asimétrico e impone a las naciones desarrolladas obligaciones de las cuales están exentos los países en vías de desarrollo, incluidos China, India y Rusia. Esa es la queja estadounidense y de otras naciones desarrolladas, pero no puede ser razón suficiente para explicar la pasividad del país más poderoso del mundo en una cumbre convocada para asegurar el futuro del planeta.</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F(c38tu34ja853W5Bo-KlOhHeuDRla2i6IMpu2tRRuKXfY72-wG3oPo5_M1zytWQuSHTj1EnprkSegvZ-sOGIOlHmceO7VSSPBtAt1xUrG04gqIKVOhDuntPClOWTJlF8v06ehqCGBgsBEpYqT9_nxeNliHghPDjTpiQXEfZMvCTPVeh2_L9CO0-CCmtgPdhNTgPPi2BlrOSb0QC4apK7-hKJMMUg1))/2011-12-15/Opinion/Direccion-equivocada.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3:58:00Z</dcterms:created>
  <dc:creator>Edieth Lopez Arias</dc:creator>
  <dc:description/>
  <dc:language>en-US</dc:language>
  <cp:lastModifiedBy>Edieth Lopez Arias</cp:lastModifiedBy>
  <dcterms:modified xsi:type="dcterms:W3CDTF">2011-12-15T14:01:00Z</dcterms:modified>
  <cp:revision>1</cp:revision>
  <dc:subject/>
  <dc:title/>
</cp:coreProperties>
</file>