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prensalibre.co.cr/pl/nacional/53443-electricidad-y-agua-acumulan-mayor-cantidad-de-quejas.htm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ELECTRICIDAD Y AGUA ACUMULAN MAYOR CANTIDAD DE QUEJAS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Manuel Flores Fernández manuflo@prensalibrecr.com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 xml:space="preserve">Jueves 10 de Noviembre de 2011 </w:t>
            </w:r>
          </w:p>
        </w:tc>
      </w:tr>
      <w:tr>
        <w:trPr/>
        <w:tc>
          <w:tcPr>
            <w:tcW w:w="8838" w:type="dxa"/>
            <w:tcBorders/>
          </w:tcPr>
          <w:p>
            <w:pPr>
              <w:pStyle w:val="Normal"/>
              <w:numPr>
                <w:ilvl w:val="0"/>
                <w:numId w:val="0"/>
              </w:numPr>
              <w:snapToGrid w:val="false"/>
              <w:spacing w:lineRule="auto" w:line="240" w:before="0" w:after="20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Facturación es la principal queja de usuari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Autoridad Reguladora de los Servicios Públicos, ARESEP, recibió 829 quejas de usuarios entre enero y octubre de 2011, la mayoría  en servicios públicos: 98 en electricidad, 95 en agua, 8 en combustibles y 1 en otr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n 48%  son casos en el sector de electricidad, seguido de un 47% en agua. En electricidad, las quejas interpuestas son principalmente contra el ICE (30 quejas), la Compañía Nacional de Fuerza y Luz (29) y la Junta Administrativa de Servicios Eléctricos de Cartago (23).</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l sector agua, la mayoría de quejas se presentan contra el AyA (80), los Acueductos Rurales (8) y la Empresa de Servicios Públicos de Heredia (5).</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Regulador General, Dennis Meléndez, explicó que “la Autoridad Reguladora ha hecho importantes avances para diversificar y multiplicar los medios para interponer quejas y así fomentar la participación ciudadana en la regulación.”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rrores en el monto facturado, problemas con reintegros y tarifas aplicadas son algunas de las razones que posicionan la facturación como el principal motivo de reclamo. La segunda causa son los daños provocados por interrupción en la prestación de algún servicio público y la tercera son quejas por calidad.</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0" w:after="0"/>
        <w:jc w:val="both"/>
        <w:rPr/>
      </w:pPr>
      <w:r>
        <w:rPr>
          <w:rFonts w:eastAsia="Times New Roman" w:cs="Arial" w:ascii="Arial" w:hAnsi="Arial"/>
          <w:color w:val="000000"/>
          <w:sz w:val="18"/>
          <w:szCs w:val="18"/>
          <w:lang w:val="en-US" w:eastAsia="es-CR"/>
        </w:rPr>
        <w:t xml:space="preserve">Author of this article: </w:t>
      </w:r>
      <w:r>
        <w:rPr>
          <w:rFonts w:eastAsia="Times New Roman" w:cs="Arial" w:ascii="Arial" w:hAnsi="Arial"/>
          <w:b/>
          <w:bCs/>
          <w:color w:val="000000"/>
          <w:sz w:val="18"/>
          <w:szCs w:val="18"/>
          <w:lang w:val="en-US" w:eastAsia="es-CR"/>
        </w:rPr>
        <w:t>Manuel Flores Fernández manuflo@prensalibrecr.com</w:t>
      </w:r>
      <w:r>
        <w:rPr>
          <w:rFonts w:eastAsia="Times New Roman" w:cs="Arial" w:ascii="Arial" w:hAnsi="Arial"/>
          <w:color w:val="000000"/>
          <w:sz w:val="18"/>
          <w:szCs w:val="18"/>
          <w:lang w:val="en-US" w:eastAsia="es-CR"/>
        </w:rPr>
        <w:t xml:space="preserve"> </w:t>
      </w:r>
    </w:p>
    <w:p>
      <w:pPr>
        <w:pStyle w:val="Normal"/>
        <w:spacing w:before="0" w:after="200"/>
        <w:rPr>
          <w:rFonts w:ascii="Arial" w:hAnsi="Arial" w:eastAsia="Times New Roman" w:cs="Arial"/>
          <w:color w:val="000000"/>
          <w:sz w:val="18"/>
          <w:szCs w:val="18"/>
          <w:lang w:val="en-US" w:eastAsia="es-CR"/>
        </w:rPr>
      </w:pPr>
      <w:r>
        <w:rPr>
          <w:rFonts w:eastAsia="Times New Roman" w:cs="Arial" w:ascii="Arial" w:hAnsi="Arial"/>
          <w:color w:val="000000"/>
          <w:sz w:val="18"/>
          <w:szCs w:val="18"/>
          <w:lang w:val="en-US"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libre.co.cr/pl/nacional/53443-electricidad-y-agua-acumulan-mayor-cantidad-de-queja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26:00Z</dcterms:created>
  <dc:creator>Edieth Lopez Arias</dc:creator>
  <dc:description/>
  <dc:language>en-US</dc:language>
  <cp:lastModifiedBy>Edieth Lopez Arias</cp:lastModifiedBy>
  <dcterms:modified xsi:type="dcterms:W3CDTF">2011-11-10T14:28:00Z</dcterms:modified>
  <cp:revision>1</cp:revision>
  <dc:subject/>
  <dc:title/>
</cp:coreProperties>
</file>