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2.prensalibre.cr/pl/la-economia/19871-exportaciones-suben-22-impulsadas-por-industria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18"/>
          <w:szCs w:val="18"/>
          <w:lang w:val="es-CR"/>
        </w:rPr>
      </w:pPr>
      <w:r>
        <w:rPr>
          <w:rFonts w:cs="Arial" w:ascii="Arial" w:hAnsi="Arial"/>
          <w:vanish/>
          <w:color w:val="000000"/>
          <w:sz w:val="18"/>
          <w:szCs w:val="18"/>
          <w:lang w:val="es-CR"/>
        </w:rPr>
      </w:r>
    </w:p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es-CR"/>
        </w:rPr>
      </w:pPr>
      <w:r>
        <w:rPr>
          <w:rFonts w:cs="Arial" w:ascii="Arial" w:hAnsi="Arial"/>
          <w:vanish/>
          <w:color w:val="000000"/>
          <w:sz w:val="18"/>
          <w:szCs w:val="18"/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rFonts w:cs="Arial" w:ascii="Arial" w:hAnsi="Arial"/>
          <w:color w:val="000000"/>
          <w:sz w:val="32"/>
          <w:szCs w:val="32"/>
        </w:rPr>
        <w:t>Exportaciones suben 22% impulsadas por industria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o, pesca y pecuario también repuntan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Las ventas a Estados Unidos y a la UE repuntaron luego de reportar cifras negativas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284730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lang w:val="es-CR"/>
        </w:rPr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CR"/>
        </w:rPr>
      </w:pPr>
      <w:r>
        <w:rPr>
          <w:rFonts w:cs="Arial" w:ascii="Arial" w:hAnsi="Arial"/>
          <w:color w:val="000000"/>
          <w:sz w:val="20"/>
          <w:szCs w:val="20"/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ventas externas del sector agrícola reportaron una mejora sobre todo en banano. Las cifras de exportaciones iniciaron el año experimentando un repunte del 22%, llegando a un valor acumulado de $727, 9 millones, lo que significa un incremento de $133,5 mi-llones (22%) si se compara con el mismo período del año anterior.  Entre los sectores que están jalando esta recuperación se encuentran el industrial, el agrícola y el de pecuario y pes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etallar con cifras, el primer sector llegó a un total de $535,5 millones, lo que representa un aumento del 27%. Asimismo, dentro de este sector también destaca una evolución de la industria alimentaria, la cual registró un valor acumulado de $99,2 millones, es decir, un alza del 57%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cionalmente, las exportaciones de componentes electrónicos de microprocesadores obtuvieron un valor acumulado de $183 millones, lo que significa un aumento del 40%. En el caso del sector agrícola, las exportaciones registraron un total de $174,2 millones, cifra que presenta un alza de $19,1 millones (12,3%), mostrándose un cre-cimiento favorable en productos como el café (8%), el melón (69,3%) y la piña (28,6%)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ministro de Comercio Exterior, Marco Vinicio Ruiz, manifestó su complacencia por la recuperación alcanzada en la industria bananera a partir del último cuatrimestre de 2009. Precisamente, por la reactivación de las hectáreas que fueron afectadas por causa de las inundaciones ocurridas en noviembre del año anterior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sectores pecuarios y pesca se mostró un desempeño po-sitivo en productos como la leche y sus diversas presentaciones, la cual creció en un 173% concentrada y en un 543% sin concentrar. En términos generales, este sector alcanzó a enero de 2010 un valor acumulado de $17,2 mi-llones, cifra que representa un alza del 12,7%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manifestó Emmanuel Hess, gerente general de Procomer, el desempeño actual de las exportaciones nacionales refleja la tendencia positiva que ha mostrado la venta de productos al exterior a partir de los últimos meses del año anterior, gracias al carácter diversificado y robusto del portafolio exportador, que le permite a los empresarios costarricenses encontrar nuevas alternativas de diversificación de mercados, competitividad y atracción de mayores fuentes de inversión, tal como lo es el evento internacional Costa Rica Investment World, que llevará a cabo la Promotora en abril del presente añ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  <w:lang w:val="es-CR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ntan mercados internaci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enero de 2010 América del Norte, Asia y la Unión Europea se confirman como los principales socios comerciales, con porcentajes de participación de 39,7%, 19% y 17,4%, respectivamente.</w:t>
        <w:br/>
        <w:t>Dentro de los mercados más dinámicos, según la región, sobresale México en América del Norte con un incremento de 181%, El Salvador en Centroamérica cuyos envíos aumentaron en 57%, República Dominicana en el Caribe (126%), el Reino Unido en la Unión Europea (37%) y China en Asia con un 76%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Mientras tanto, Estados Unidos continúa siendo el principal destino de exportación con un 33% del total enviado al exterior. Hacia este país las exportaciones alcanzaron un valor de $238,4 millones, mostrándose un aumento de un 6% en relación con el mismo mes de 2009. En el caso de la Unión Europea, apenas se presentó un aumento de un 10,9% en comparación con enero de 2009, lo cual obedece al comportamiento favorable de mercados como el de Holanda (24,5%), Bélgica (20,4%) y Francia (15,4%) En el mercado centroamericano las exportaciones nacionales alcanzaron en términos absolutos un valor de $90 millones, es decir, un aumento de 20,1% con respecto del mismo período en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-economia/19871-exportaciones-suben-22-impulsadas-por-industri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10:00Z</dcterms:created>
  <dc:creator>edieth.lopez</dc:creator>
  <dc:description/>
  <cp:keywords/>
  <dc:language>en-US</dc:language>
  <cp:lastModifiedBy>edieth.lopez</cp:lastModifiedBy>
  <dcterms:modified xsi:type="dcterms:W3CDTF">2010-02-22T14:15:00Z</dcterms:modified>
  <cp:revision>1</cp:revision>
  <dc:subject/>
  <dc:title>Enlace: http://www2</dc:title>
</cp:coreProperties>
</file>