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153-frijoleros-solicitan-precio-de-referenci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Frijoleros solicitan precio de referencia</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pPr>
      <w:r>
        <w:rPr>
          <w:rFonts w:cs="Arial" w:ascii="Arial" w:hAnsi="Arial"/>
          <w:color w:val="000000"/>
        </w:rPr>
        <w:t xml:space="preserve">Los productores de frijol están vendiendo de forma directa en las ferias del agricultor para tratar de sacarle más ventajas al poder vender sin intermediarios. Los productores de frijol de la zonas Norte y Sur solicitaron con urgencia al Ministerio de Agricultura y Ganadería (MAG) el establecimiento del precio de un referencia por parte del Consejo Nacional de Producción (CNP) para poder colocar la cosecha del 2010, tal y como lo indica la Ley Cláusula de Desempeño en caso de desabasto. </w:t>
      </w:r>
    </w:p>
    <w:p>
      <w:pPr>
        <w:pStyle w:val="NormalWeb"/>
        <w:jc w:val="both"/>
        <w:rPr/>
      </w:pPr>
      <w:r>
        <w:rPr>
          <w:rFonts w:cs="Arial" w:ascii="Arial" w:hAnsi="Arial"/>
          <w:sz w:val="24"/>
          <w:szCs w:val="24"/>
        </w:rPr>
        <w:t>Ellos consideran que el retraso en esta medida ha ocasionado la incertidumbre en un sector que produce 90 mil quintales en la Zona Norte y aproximadamente 35 mil en la Zona Sur, de cuya actividad dependen más de mil productores y 6 mil familias. La mayoría son representantes de seis organizaciones de productores de las zonas de Upala, Los Chiles y La Cruz, así como de dos organizaciones de la Zona Sur los cuales se reunieron con el viceministro de Agricultura y Ganadería, Román Solera, y con Carlos Manuel Vicente, presidente ejecutivo del CNP, en las instalaciones de este último en San José para pedir el precio de referencia que establece la recién aprobada Ley de Desabasto, con la cual los industriales comprarán la cosecha nacional 2010, que ya se encuentra recolectada en un 80%.</w:t>
      </w:r>
    </w:p>
    <w:p>
      <w:pPr>
        <w:pStyle w:val="NormalWeb"/>
        <w:jc w:val="both"/>
        <w:rPr>
          <w:rFonts w:ascii="Arial" w:hAnsi="Arial" w:cs="Arial"/>
          <w:sz w:val="24"/>
          <w:szCs w:val="24"/>
        </w:rPr>
      </w:pPr>
      <w:r>
        <w:rPr>
          <w:rFonts w:cs="Arial" w:ascii="Arial" w:hAnsi="Arial"/>
          <w:sz w:val="24"/>
          <w:szCs w:val="24"/>
        </w:rPr>
        <w:t>De acuerdo con Mario Jarquín, representante de CoopePuebloNuevo, una de las organizaciones que visitó el CNP, cuando no se contaba con la Ley de Desabasto años atrás, ya para esta altura del año se tenía colocada la venta de la producción con el sector industrial. “Hemos venido haciendo esfuerzos para vender de forma directa en las ferias del agricultor, apoyados por el Consejo Nacional de Producción en el transporte del grano y un tramo en 10 ferias del Gran Área Metropolitan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sto lo hicimos para promocionar el consumo del frijol nacional, dadas sus características de frescura, calidad e importancia del origen”, explicó Jarquín.</w:t>
      </w:r>
    </w:p>
    <w:p>
      <w:pPr>
        <w:pStyle w:val="NormalWeb"/>
        <w:jc w:val="both"/>
        <w:rPr>
          <w:rFonts w:ascii="Arial" w:hAnsi="Arial" w:cs="Arial"/>
          <w:sz w:val="24"/>
          <w:szCs w:val="24"/>
        </w:rPr>
      </w:pPr>
      <w:r>
        <w:rPr>
          <w:rFonts w:cs="Arial" w:ascii="Arial" w:hAnsi="Arial"/>
          <w:sz w:val="24"/>
          <w:szCs w:val="24"/>
        </w:rPr>
        <w:t>Kenneth Serrano, del Centro Agrícola Cantonal de Los Chiles, manifestó que la diferencia de precios entre el grano nacional e importado no se ha trasladado al consumidor, pues el precio del paquete de 900 gramos oscila entre ¢900 y ¢1.200 durante el año.</w:t>
      </w:r>
    </w:p>
    <w:p>
      <w:pPr>
        <w:pStyle w:val="Normal"/>
        <w:jc w:val="both"/>
        <w:rPr>
          <w:lang w:val="es-CR"/>
        </w:rPr>
      </w:pPr>
      <w:r>
        <w:rPr>
          <w:rStyle w:val="Emphasis"/>
          <w:rFonts w:cs="Arial" w:ascii="Arial" w:hAnsi="Arial"/>
        </w:rPr>
        <w:t>Estamos viviendo un período de incertidumbre y necesitamos que se nos defina en cuánto debemos vender los productos de acuerdo a la nueva ley”.</w:t>
      </w:r>
      <w:r>
        <w:rPr>
          <w:rFonts w:cs="Arial" w:ascii="Arial" w:hAnsi="Arial"/>
          <w:i/>
          <w:iCs/>
        </w:rPr>
        <w:br/>
        <w:br/>
      </w:r>
      <w:r>
        <w:rPr>
          <w:rStyle w:val="Emphasis"/>
          <w:rFonts w:cs="Arial" w:ascii="Arial" w:hAnsi="Arial"/>
        </w:rPr>
        <w:t>Mario Jarquí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153-frijoleros-solicitan-precio-de-referenci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5:00Z</dcterms:created>
  <dc:creator>edieth.lopez</dc:creator>
  <dc:description/>
  <cp:keywords/>
  <dc:language>en-US</dc:language>
  <cp:lastModifiedBy>edieth.lopez</cp:lastModifiedBy>
  <dcterms:modified xsi:type="dcterms:W3CDTF">2010-03-12T14:28:00Z</dcterms:modified>
  <cp:revision>1</cp:revision>
  <dc:subject/>
  <dc:title>Enlace: http://www2</dc:title>
</cp:coreProperties>
</file>