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3-17/Economia/FotoVideoDestacado/Economia230413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entroamericanos buscan consens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anaderos prevén lucha por reparto de cuota de UE</w:t>
      </w:r>
    </w:p>
    <w:p>
      <w:pPr>
        <w:pStyle w:val="Heading3"/>
        <w:numPr>
          <w:ilvl w:val="0"/>
          <w:numId w:val="2"/>
        </w:numPr>
        <w:shd w:fill="FFFFFF" w:val="clear"/>
        <w:spacing w:before="280" w:after="0"/>
        <w:rPr>
          <w:color w:val="000000"/>
        </w:rPr>
      </w:pPr>
      <w:r>
        <w:rPr>
          <w:color w:val="000000"/>
        </w:rPr>
        <w:t>Acuerdo verbal da participación según exportaciones de cada país del Istmo</w:t>
      </w:r>
    </w:p>
    <w:p>
      <w:pPr>
        <w:pStyle w:val="Heading3"/>
        <w:numPr>
          <w:ilvl w:val="0"/>
          <w:numId w:val="2"/>
        </w:numPr>
        <w:shd w:fill="FFFFFF" w:val="clear"/>
        <w:spacing w:before="0" w:after="280"/>
        <w:rPr>
          <w:color w:val="000000"/>
        </w:rPr>
      </w:pPr>
      <w:r>
        <w:rPr>
          <w:color w:val="000000"/>
        </w:rPr>
        <w:t>Productores de Costa Rica impulsan fincas que realicen protección ambiental</w:t>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sz w:val="17"/>
            <w:szCs w:val="17"/>
          </w:rPr>
          <w:t xml:space="preserve">mbarquero@nacion.com </w:t>
        </w:r>
      </w:hyperlink>
      <w:r>
        <w:rPr>
          <w:color w:val="000000"/>
        </w:rPr>
        <w:t xml:space="preserve"> </w:t>
      </w:r>
    </w:p>
    <w:p>
      <w:pPr>
        <w:pStyle w:val="Para"/>
        <w:shd w:fill="FFFFFF" w:val="clear"/>
        <w:jc w:val="both"/>
        <w:rPr>
          <w:vanish/>
        </w:rPr>
      </w:pPr>
      <w:r>
        <w:rPr/>
        <w:t xml:space="preserve">Los ganaderos costarricenses prevén una lucha por la repartición en Centroamérica de la cuota para vender sin aranceles en la Unión Europea (UE).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e volumen de ventas con beneficios de ingreso se obtendrá mediante el Acuerdo de Asociación entre los dos bloques de países, cuya negociación está en las últimas etapas.</w:t>
      </w:r>
    </w:p>
    <w:p>
      <w:pPr>
        <w:pStyle w:val="Para"/>
        <w:shd w:fill="FFFFFF" w:val="clear"/>
        <w:jc w:val="both"/>
        <w:rPr>
          <w:color w:val="444444"/>
        </w:rPr>
      </w:pPr>
      <w:r>
        <w:rPr>
          <w:color w:val="444444"/>
        </w:rPr>
        <w:t>Aldo Mazzero, presidente de la Corporación de Fomento Ganadero (Corfoga), explicó que el 26 de febrero se reunió, en Managua, la Federación Centroamericana de la Carne Bovina y tocaron lo relativo a la cuota europea como uno de los temas principales. Aseguró que los países presentes acordaron verbalmente que la repartición de la cuota europea se haga proporcionalmente con las exportaciones de cada país.</w:t>
      </w:r>
    </w:p>
    <w:p>
      <w:pPr>
        <w:pStyle w:val="Para"/>
        <w:shd w:fill="FFFFFF" w:val="clear"/>
        <w:jc w:val="both"/>
        <w:rPr>
          <w:color w:val="444444"/>
        </w:rPr>
      </w:pPr>
      <w:r>
        <w:rPr>
          <w:color w:val="444444"/>
        </w:rPr>
        <w:t>El objetivo de la Federación Centroamericana es presentar una posición de consenso ante los negociadores centroamericanos y los europeos en esta etapa. Sin embargo, no hay un acuerdo firmado entre los representantes de las cinco naciones y no necesariamente influirá en la posición de los negociadores de los cinco países, dijo Mazzero.</w:t>
      </w:r>
    </w:p>
    <w:p>
      <w:pPr>
        <w:pStyle w:val="Para"/>
        <w:shd w:fill="FFFFFF" w:val="clear"/>
        <w:jc w:val="both"/>
        <w:rPr>
          <w:color w:val="444444"/>
        </w:rPr>
      </w:pPr>
      <w:r>
        <w:rPr>
          <w:color w:val="444444"/>
        </w:rPr>
        <w:t>Advirtió que la posición conjunta centroamericana es no aceptar una de la UE menor a las 21.000 toneladas métricas anuales de carne de res. La federación regional solicitó a los negociadores del Istmo que presenten en las negociaciones una solicitud por entre 40.000 y 50.000 toneladas métricas anuales.</w:t>
      </w:r>
    </w:p>
    <w:p>
      <w:pPr>
        <w:pStyle w:val="Para"/>
        <w:shd w:fill="FFFFFF" w:val="clear"/>
        <w:jc w:val="both"/>
        <w:rPr>
          <w:color w:val="444444"/>
        </w:rPr>
      </w:pPr>
      <w:r>
        <w:rPr>
          <w:color w:val="444444"/>
        </w:rPr>
        <w:t>Mazzero, quien es actualmente el presidente de la Federación Centroamericana, adelantó que los ganaderos de los cinco países estarán representados en Bruselas, Bélgica, en la semana del 22 de marzo, cuando se realice una ronda de negociaciones de la parte comercial hacia el Acuerdo con la UE.</w:t>
      </w:r>
    </w:p>
    <w:p>
      <w:pPr>
        <w:pStyle w:val="Para"/>
        <w:shd w:fill="FFFFFF" w:val="clear"/>
        <w:jc w:val="both"/>
        <w:rPr>
          <w:color w:val="444444"/>
        </w:rPr>
      </w:pPr>
      <w:r>
        <w:rPr>
          <w:color w:val="444444"/>
        </w:rPr>
        <w:t>En la Federación están los países del Istmo y Panamá, excepto El Salvador. Guatemala, además, tiene un sector ganadero muy disperso y poco organizado, reconoció ayer Mazzero. Estas condiciones pueden afectar de alguna manera los acuerdos.</w:t>
      </w:r>
    </w:p>
    <w:p>
      <w:pPr>
        <w:pStyle w:val="Para"/>
        <w:shd w:fill="FFFFFF" w:val="clear"/>
        <w:jc w:val="both"/>
        <w:rPr>
          <w:color w:val="444444"/>
        </w:rPr>
      </w:pPr>
      <w:r>
        <w:rPr>
          <w:color w:val="444444"/>
        </w:rPr>
        <w:t>Para los ganaderos costarricenses la apertura de una cuota con la UE significaría una válvula de escape a la actual crisis de bajos precios, causada por la sobreoferta de ganado en pie. Además de reducir la presión de la alta oferta exportando a un nuevo mercado, la UE se caracteriza por pagar muy buenos precios, especialmente por carne que tenga alguna certificación.</w:t>
      </w:r>
    </w:p>
    <w:p>
      <w:pPr>
        <w:pStyle w:val="Para"/>
        <w:shd w:fill="FFFFFF" w:val="clear"/>
        <w:jc w:val="both"/>
        <w:rPr>
          <w:color w:val="444444"/>
        </w:rPr>
      </w:pPr>
      <w:r>
        <w:rPr>
          <w:color w:val="444444"/>
        </w:rPr>
        <w:t xml:space="preserve">Por eso, Costa Rica desarrolla un programa para la producción de la ganadería de carne sostenible con el ambiente. El mercado europeo también sería de gran importancia, en vista de los fracasos en exportar animales a Venezuela, a otros países del Istmo y México, entre otros. Mazzero dijo que con Venezuela incluso se perdió el contacto.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7/Economia/FotoVideoDestacado/Economia2304138.aspx" TargetMode="External"/><Relationship Id="rId3" Type="http://schemas.openxmlformats.org/officeDocument/2006/relationships/hyperlink" Target="mailto:mbarquero@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47:00Z</dcterms:created>
  <dc:creator>edieth.lopez</dc:creator>
  <dc:description/>
  <cp:keywords/>
  <dc:language>en-US</dc:language>
  <cp:lastModifiedBy>edieth.lopez</cp:lastModifiedBy>
  <dcterms:modified xsi:type="dcterms:W3CDTF">2010-03-17T13:49:00Z</dcterms:modified>
  <cp:revision>1</cp:revision>
  <dc:subject/>
  <dc:title>Enlace: http://www</dc:title>
</cp:coreProperties>
</file>