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11/ElPais/hostias--ropa-usada-y-pollo-congelado---exonerados-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Hostias, ropa usada y pollo congelado... ¿exonerados?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Vanessa Loaiza 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vloaiza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1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Ir a comulgar no le saldría más caro a los católicos si hubiese prosperado una de la mociones interpuestas por el Movimiento Libertario, para que las hostias no paguen un 14% de impuesto sobre el valor agregado (IVA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a es apenas una de las 1.900 mociones presentadas por dicha fracción en su afán por frenar el proyecto de reforma tributari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curiosidades incluyen eximir del gravamen las conchitas de pan que se rellenan con atún en las fiestas familiares, los caracolitos, los caracoles para hornear con carne molida y la pasta para wantá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sa misma línea, el libertario Manuel Hernández propuso que no paguen impuestos los “pollos enteros sin plumas, frescos, refrigerados o congelados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demás, se planteó que todas las organizaciones legalmente constituidas “para la defensa del canto popular costarricense”, sean exentas del pago de renta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Pendiente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ntro de las que aún no se discuten, hay iniciativas para que se exima del IVA los paños usados, las gorras y sombreros de segunda mano para dama, las sábanas, fundas y edredones usado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ambién se excluirían del tributo las prendas de segunda mano para dama y caballero, incluidos pantalones, enaguas, vestidos, camisas, abrigos,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 jeans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y ropa deportiv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Cada uno de los productos antes citados se incluyó en una moción independiente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 criterio de Manrique Oviedo, jefe de fracción del Partido Acción Ciudadana, esto es un mecanismo “dilatorio” del Movimiento Libertario, para entrabar la discusión del plan fisc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o no es nuevo, en las primeras mociones que presentaban, un diputado hablaba 5 minutos para presentar la propuesta, otra hablaba a favor 5 minutos más, y luego otro del mismo partido hablaba cinco minutos en contra. Es contradictorio”, declaró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anilo Cubero, jefe de fracción del Libertario, descalificó las declaraciones de Ovie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o no es entorpecer el proceso; si no presentamos las mociones para promover la discusión –un proyecto sumamente malo–, ya estaría dictaminado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”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 cierto que hay algunas mociones que no tienen mucho contenido, pero esto genera tiempo para discutir el proyecto”, agregó Cubero en su defensa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11/ElPais/hostias--ropa-usada-y-pollo-congelado---exonerados--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loaiza@nac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6:00Z</dcterms:created>
  <dc:creator>Edieth Lopez Arias</dc:creator>
  <dc:description/>
  <dc:language>en-US</dc:language>
  <cp:lastModifiedBy>Edieth Lopez Arias</cp:lastModifiedBy>
  <dcterms:modified xsi:type="dcterms:W3CDTF">2011-11-11T14:18:00Z</dcterms:modified>
  <cp:revision>1</cp:revision>
  <dc:subject/>
  <dc:title/>
</cp:coreProperties>
</file>