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1/noviembre/22/pais10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b/>
          <w:bCs/>
        </w:rPr>
        <w:t>Con El Salvador y Guatemala</w:t>
      </w:r>
      <w:r>
        <w:rPr/>
        <w:t xml:space="preserve"> </w:t>
      </w:r>
    </w:p>
    <w:p>
      <w:pPr>
        <w:pStyle w:val="Heading2"/>
        <w:rPr/>
      </w:pPr>
      <w:r>
        <w:rPr/>
        <w:t>Impulsan unión económica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Coincidencia para reformar el Parlacen</w:t>
      </w:r>
      <w:r>
        <w:rPr/>
        <w:br/>
        <w:br/>
      </w:r>
      <w:r>
        <w:rPr>
          <w:b/>
          <w:bCs/>
          <w:i/>
          <w:iCs/>
        </w:rPr>
        <w:t xml:space="preserve">Mauricio Herrera U. </w:t>
      </w:r>
      <w:hyperlink r:id="rId3">
        <w:r>
          <w:rPr>
            <w:rStyle w:val="InternetLink"/>
            <w:i/>
            <w:iCs/>
            <w:color w:val="000000"/>
          </w:rPr>
          <w:t>mherrera@nacion.com</w:t>
        </w:r>
      </w:hyperlink>
      <w:r>
        <w:rPr>
          <w:i/>
          <w:iCs/>
        </w:rPr>
        <w:t xml:space="preserve"> </w:t>
      </w:r>
      <w:r>
        <w:rPr/>
        <w:t>Jueves 22 de noviembre, 2001.</w:t>
      </w:r>
    </w:p>
    <w:p>
      <w:pPr>
        <w:pStyle w:val="NormalWeb"/>
        <w:rPr/>
      </w:pPr>
      <w:r>
        <w:rPr/>
        <w:t>En dos días Costa Rica, El Salvador y Guatemala han amarrado en San José compromisos para avanzar hacia una efectiva integración económica del istmo.</w:t>
      </w:r>
    </w:p>
    <w:p>
      <w:pPr>
        <w:pStyle w:val="NormalWeb"/>
        <w:rPr/>
      </w:pPr>
      <w:r>
        <w:rPr/>
        <w:t>Los presidentes de Costa Rica, Miguel Ángel Rodríguez, y de El Salvador, Francisco Flores, firmaron ayer en la Casa Presidencial un acuerdo para la promoción y protección recíproca de inversiones y coincidieron en la necesidad de impulsar mecanismos ágiles de solución de controversias comerciales.</w:t>
      </w:r>
    </w:p>
    <w:p>
      <w:pPr>
        <w:pStyle w:val="Normal"/>
        <w:rPr/>
      </w:pPr>
      <w:r>
        <w:rPr/>
        <w:t xml:space="preserve">También establecieron una comisión binacional para dar seguimiento a asuntos bilaterales y discutir temas de concertación política, cooperación e intercambio de información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emás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instrText xml:space="preserve"> HYPERLINK "http://www.nacion.com/ln_ee/2001/noviembre/22/pais10.html" \l "temas%23temas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Otros temas en la agenda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9.65pt;mso-wrap-distance-left:2.25pt;mso-wrap-distance-right:0pt;mso-wrap-distance-top:0pt;mso-wrap-distance-bottom:0pt;margin-top:-4.1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emá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instrText xml:space="preserve"> HYPERLINK "http://www.nacion.com/ln_ee/2001/noviembre/22/pais10.html" \l "temas%23temas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Otros temas en la agenda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simismo, Flores apoyó, en conferencia de prensa, la transformación del Parlamento Centroamericano (Parlacen) y consideró que esa entidad debería abocarse a homologar las leyes de las naciones centroamericanas para contribuir en una forma práctica a la integración del istmo.</w:t>
      </w:r>
    </w:p>
    <w:p>
      <w:pPr>
        <w:pStyle w:val="NormalWeb"/>
        <w:rPr/>
      </w:pPr>
      <w:r>
        <w:rPr/>
        <w:t>Un día antes Rodríguez y el presidente de Guatemala, Alfonso Portillo, también se comprometieron para firmar el 15 de diciembre un mecanismo de solución de controversias comerciales y un tratado de protección de inversiones.</w:t>
      </w:r>
    </w:p>
    <w:p>
      <w:pPr>
        <w:pStyle w:val="NormalWeb"/>
        <w:rPr/>
      </w:pPr>
      <w:r>
        <w:rPr/>
        <w:t>El gobernante de Guatemala, país sede del Parlacen, también expresó su disposición a reformar ese organismo, al que Costa Rica no pertenece, cuyos acuerdos no son obligatorios y que gasta unos $20 millones al año (cerca de ¢6.720 millones).</w:t>
      </w:r>
    </w:p>
    <w:p>
      <w:pPr>
        <w:pStyle w:val="Normal"/>
        <w:rPr/>
      </w:pPr>
      <w:r>
        <w:rPr/>
        <w:t xml:space="preserve">"Lo que andamos buscando es facilitar el comercio centroamericano y la facilitación del comercio es un paso importantísimo hacia la integración", manifestó por su parte el ministro de Comercio Exterior, Tomás Dueña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106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NTAJA</w:t>
                                  </w:r>
                                  <w:r>
                                    <w:rPr/>
                                    <w:br/>
                                    <w:t xml:space="preserve">EL país tiene un superávit d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$55 millones</w:t>
                                  </w:r>
                                  <w:r>
                                    <w:rPr/>
                                    <w:t xml:space="preserve"> con El Salvado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84pt;mso-wrap-distance-left:2.25pt;mso-wrap-distance-right:0pt;mso-wrap-distance-top:0pt;mso-wrap-distance-bottom:0pt;margin-top:-21.3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ENTAJA</w:t>
                            </w:r>
                            <w:r>
                              <w:rPr/>
                              <w:br/>
                              <w:t xml:space="preserve">EL país tiene un superávit de </w:t>
                            </w:r>
                            <w:r>
                              <w:rPr>
                                <w:b/>
                                <w:bCs/>
                              </w:rPr>
                              <w:t>$55 millones</w:t>
                            </w:r>
                            <w:r>
                              <w:rPr/>
                              <w:t xml:space="preserve"> con El Salvado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onfianza</w:t>
      </w:r>
    </w:p>
    <w:p>
      <w:pPr>
        <w:pStyle w:val="NormalWeb"/>
        <w:rPr/>
      </w:pPr>
      <w:r>
        <w:rPr/>
        <w:t>Para el director ejecutivo de la Cámara de Exportadores, Sergio Navas, el acuerdo de protección de inversiones firmado ayer es un excelente mensaje para los empresarios de ambos países.</w:t>
      </w:r>
    </w:p>
    <w:p>
      <w:pPr>
        <w:pStyle w:val="NormalWeb"/>
        <w:rPr/>
      </w:pPr>
      <w:r>
        <w:rPr/>
        <w:t>Un tratado de protección de inversiones garantiza a los empresarios que en ambos países serán tratados en las mismas condiciones que los nacionales.</w:t>
      </w:r>
    </w:p>
    <w:p>
      <w:pPr>
        <w:pStyle w:val="NormalWeb"/>
        <w:rPr/>
      </w:pPr>
      <w:r>
        <w:rPr/>
        <w:t>Por otra parte, un mecanismo de solución de controversias procura dar a los Estados un sistema rápido para resolver sus diferencias, sin acudir a vías judiciales.</w:t>
      </w:r>
    </w:p>
    <w:p>
      <w:pPr>
        <w:pStyle w:val="NormalWeb"/>
        <w:rPr/>
      </w:pPr>
      <w:r>
        <w:rPr/>
        <w:t>Antes de salir de Costa Rica Portillo visitó ayer la escuela República de Guatemala, en Alajuela, mientras Flores se reunió con empresarios costarricenses y salvadoreños. Flores irá hoy a Perú.</w:t>
      </w:r>
    </w:p>
    <w:p>
      <w:pPr>
        <w:pStyle w:val="Heading2"/>
        <w:rPr/>
      </w:pPr>
      <w:bookmarkStart w:id="0" w:name="temas"/>
      <w:bookmarkEnd w:id="0"/>
      <w:r>
        <w:rPr/>
        <w:t>Otros temas en la agenda</w:t>
      </w:r>
    </w:p>
    <w:p>
      <w:pPr>
        <w:pStyle w:val="NormalWeb"/>
        <w:rPr/>
      </w:pPr>
      <w:r>
        <w:rPr/>
        <w:t>Algunos puntos adicionales tratados por los presidentes o las delegaciones de Costa Rica y El Salvador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TLC con Estados Unidos:</w:t>
      </w:r>
      <w:r>
        <w:rPr/>
        <w:t xml:space="preserve"> El 28 de noviembre se reunirán en El Salvador los grupos técnicos de Centroamérica con una delegación de los Estados Unidos, adelantó el ministro de Comercio Exterior de Costa Rica, Tomás Dueñas. </w:t>
      </w:r>
    </w:p>
    <w:p>
      <w:pPr>
        <w:pStyle w:val="NormalWeb"/>
        <w:rPr/>
      </w:pPr>
      <w:r>
        <w:rPr/>
        <w:t xml:space="preserve">Esa reunión será el primer acercamiento para avanzar hacia una posible negociación de un Tratado de Libre Comercio entre el istmo y la potencia del norte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Integración:</w:t>
      </w:r>
      <w:r>
        <w:rPr/>
        <w:t xml:space="preserve"> El presidente salvadoreño , Francisco Flores"recibió con beneplácito" un plan de acción inmediata para la reactivación de la integración centroamericana, presentado por Rodríguez semanas atrás a los gobernantes centroamericanos; sin embargo no mencionaron fechas para ponerlo en práctica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Citas bilaterales:</w:t>
      </w:r>
      <w:r>
        <w:rPr/>
        <w:t xml:space="preserve"> Rodríguez admitió que no han habido conversaciones con Honduras y Nicaragua para echar a andar el plan, pero pretendería conversar con los mandatarios de esos países en la Cumbre Iberoamericana de Lima, este viernes y sábado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Reforma del Parlacén:</w:t>
      </w:r>
      <w:r>
        <w:rPr/>
        <w:t xml:space="preserve"> Flores declaró que es necesaria una reunión de presidentes para discutir los cambios que requiere el Parlacén, pero planteado de tal forma que el tema no divida a los países centroamericanos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Delitos culturales:</w:t>
      </w:r>
      <w:r>
        <w:rPr/>
        <w:t xml:space="preserve"> Ambos países estudiarán un posible convenio para perseguir el robo de joyas culturales y arqueológicas así como ataques a la ecolog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1/noviembre/22/pais10.html" TargetMode="External"/><Relationship Id="rId3" Type="http://schemas.openxmlformats.org/officeDocument/2006/relationships/hyperlink" Target="mailto:mherrera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18:00Z</dcterms:created>
  <dc:creator>marcela.fernandez</dc:creator>
  <dc:description/>
  <cp:keywords/>
  <dc:language>en-US</dc:language>
  <cp:lastModifiedBy>marcela.fernandez</cp:lastModifiedBy>
  <dcterms:modified xsi:type="dcterms:W3CDTF">2009-07-31T16:20:00Z</dcterms:modified>
  <cp:revision>1</cp:revision>
  <dc:subject/>
  <dc:title>Enlace: http://www</dc:title>
</cp:coreProperties>
</file>